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152"/>
        <w:gridCol w:w="3152"/>
      </w:tblGrid>
      <w:tr>
        <w:trPr>
          <w:trHeight w:val="990" w:hRule="atLeast"/>
        </w:trPr>
        <w:tc>
          <w:tcPr>
            <w:tcW w:w="2941" w:type="dxa"/>
            <w:tcBorders/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1065" w:leader="none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92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9" w:hRule="atLeast"/>
        </w:trPr>
        <w:tc>
          <w:tcPr>
            <w:tcW w:w="9245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40" w:hRule="atLeast"/>
        </w:trPr>
        <w:tc>
          <w:tcPr>
            <w:tcW w:w="9233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02 февраля   2024 года  № 21- р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233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ыделении денежных средств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Рассмотрев  протокол № 1 комиссии по предупреждению и ликвидации чрезвычайных ситуаций, обеспечению пожарной безопасности Палехского муниципального района от 22.01.2024 о выделении денежных средств  администрации Палехского муниципального района, в соответствии с пунктом 1.2 приложения к постановлению администрации Палехского муниципального района от 22.01.2018г. № 29-п «Об утверждении  Положения о резервном фонде администрации Палехского муниципального района»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ыделить денежные средства администрации Палехского муниципального района на оказание единовременной материальной помощи  из  резервного фонда администрации Палехского муниципального района гражданке  Самариной Татьяне Сергеевне, утратившей свое имущество в результате пожара в жилом доме 03 января  2024 года в размере 15 000,00 рублей, гражданке  Ракитовой Людмиле Викторовне, утратившей свое имущество в результате пожара в жилом доме 31 декабря  2023 года в размере 15 000,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.   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>
          <w:trHeight w:val="1611" w:hRule="atLeast"/>
        </w:trPr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Заместитель  главы администрации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сполняющий  полномочия  Глав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муниципального района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ind w:left="-142" w:right="-42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С.В.Лелюхи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right="-14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13:00Z</dcterms:created>
  <dc:creator>ZAGS</dc:creator>
  <dc:description/>
  <cp:keywords/>
  <dc:language>en-US</dc:language>
  <cp:lastModifiedBy>user</cp:lastModifiedBy>
  <cp:lastPrinted>2024-02-02T09:12:00Z</cp:lastPrinted>
  <dcterms:modified xsi:type="dcterms:W3CDTF">2024-02-02T06:13:00Z</dcterms:modified>
  <cp:revision>71</cp:revision>
  <dc:subject/>
  <dc:title> </dc:title>
</cp:coreProperties>
</file>