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6.11.2024 № 730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ельного участка с кадастровым номером 37:11:040105:433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лектронной форме на электронной торговой площадке     </w:t>
            </w:r>
          </w:p>
          <w:p>
            <w:pPr>
              <w:pStyle w:val="ConsPlusNormal"/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roseltorg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ти Интернет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земельного участка из категории земель населенных пунктов, находящегося в государственной собственности до разграничения прав, с кадастровым номером 37:11:040105:433, площадью 100 кв.м, с местоположением: Ивановская область, Палехский район, п. Палех, ул. Восточная, для обслуживания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муниципального хозяйства администрации Палехского муниципального района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Владелец</cp:lastModifiedBy>
  <cp:lastPrinted>2024-11-26T09:07:00Z</cp:lastPrinted>
  <dcterms:modified xsi:type="dcterms:W3CDTF">2024-11-28T08:07:00Z</dcterms:modified>
  <cp:revision>103</cp:revision>
  <dc:subject/>
  <dc:title> </dc:title>
</cp:coreProperties>
</file>