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1.11.2024 № 65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собственность участникам СВО и членам их семей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сплатного предоставления земельных участков в собственность отдельным категориям граждан в соответствии с Законом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 перечень земельных участков, предназначенных для бесплатного предоставления в собственность участникам СВО и членам их семей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В. Лелюх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1.2024 № 65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собственность участникам СВО и членам их сем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Земельный участок из категории земель населенных пунктов с кадастровым номером 37:11:040320:234, площадью 1500 кв.м, с местоположением: Ивановская область, Палехский р-н, д. Костюхино, предназначенный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 из категории земель населенных пунктов с кадастровым номером 37:11:040320:29, площадью 1500 кв.м, с местоположением: Ивановская область, Палехский район, д. Костюхино, предназначенный для ведения личного подсобного хозяй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емельный участок из категории земель населенных пунктов с кадастровым номером 37:11:040320:30, площадью 1500 кв.м, с местоположением: обл. Ивановская, р-н Палехский, д. Костюхино, предназначенный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емельный участок из категории земель населенных пунктов с кадастровым номером 37:11:010101:31, площадью 1500 кв.м, с местоположением: Ивановская область, Палехский район, д. Поддорожново, предназначенный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емельный участок из категории земель населенных пунктов с кадастровым номером 37:11:020224:275, площадью 1500 кв.м, расположенный по адресу: Ивановская область, Палехский район, д. Бокари, дом 39, предназначенный для ведения личного подсобного хозяйства.</w:t>
      </w:r>
    </w:p>
    <w:sectPr>
      <w:footerReference w:type="defaul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9:00Z</dcterms:created>
  <dc:creator>ZAGS</dc:creator>
  <dc:description/>
  <cp:keywords/>
  <dc:language>en-US</dc:language>
  <cp:lastModifiedBy>palekhmr@outlook.com</cp:lastModifiedBy>
  <cp:lastPrinted>2024-11-01T10:00:00Z</cp:lastPrinted>
  <dcterms:modified xsi:type="dcterms:W3CDTF">2024-11-01T10:05:00Z</dcterms:modified>
  <cp:revision>81</cp:revision>
  <dc:subject/>
  <dc:title> </dc:title>
</cp:coreProperties>
</file>