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3.11.2024 № 686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внесении изменения в постановление от 29.08.2017 № 533-п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«Об утверждении перечня земельных участков,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редназначенных для бесплатного предоставления 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гражданам в собственность с внесенными изменениями»                     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BodyText2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бесплатного предоставления земельных участков в собственность гражданам, в соответствии с  пунктом 15 статьи 1.2. Закона Ивановской области от 31.12.2002 № 111-ОЗ «О бесплатном предоставлении земельных участков в собственность гражданам Российской Федерации», на основании постановления администрации Палехского муниципального района от 19.01.2011 № 25-п «О мерах по реализации Закона Ивановской области от 31.12.2002 № 111-ОЗ «О бесплатном предоставлении земельных участков в собственность гражданам Российской Федерации» на территории Палехского муниципального района»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BodyText2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Палехского муниципального района от 29.08.2017 № 533-п «Об утверждении перечня земельных участков, предназначенных для бесплатного предоставления гражданам в собственность с внесенными изменениями» изменение, дополнив приложение пунктами 111, 112, 113, 114, 115 следующего содержания: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11. Земельный участок из категории земель населенных пунктов с кадастровым номером 37:11:040101:1478, площадью 1000 кв.м., расположенный по адресу: Ивановская область, Палехский район, поселок Палех, улица Кирова, участок № 1, для индивидуального жилищного строительства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2. Земельный участок из категории земель населенных пунктов с кадастровым номером 37:11:040101:1477, площадью 1000 кв.м., с местоположением: Российская Федерация, Ивановская область, Палехский муниципальный район, Палехское городское поселение, п. Палех, ул. Кирова, участок № 2, для индивидуального жилищного строительства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3. Земельный участок из категории земель населенных пунктов с кадастровым номером 37:11:040101:1479, площадью 1000 кв.м., расположенный по адресу: Российская Федерация, Ивановская область, Палехский район, п. Палех, ул. Кирова, участок № 3, для индивидуального жилищного строительства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4. Земельный участок из категории земель населенных пунктов с кадастровым номером 37:11:040101:1480, площадью 1000 кв.м., расположенный по адресу: Российская Федерация, Ивановская область, Палехский муниципальный район, п. Палех, ул. Кирова, участок № 4, для индивидуального жилищного строительства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5. Земельный участок из категории земель населенных пунктов с кадастровым номером 37:11:040101:1482, площадью 1000 кв.м., с местоположением: Ивановская область, Палехский муниципальный район, Палехское городское поселение, п. Палех, ул. Кирова, участок № 5, для индивидуального жилищного строительства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6. Земельный участок из категории земель населенных пунктов с кадастровым номером 37:11:040101:1481, площадью 1000 кв.м., расположенный по адресу: Ивановская область, Палехский район, п. Палех, ул. Кирова, участок № 6, для индивидуального жилищного строительства»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 Палехского муниципального 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йона, </w:t>
      </w:r>
      <w:r>
        <w:rPr>
          <w:sz w:val="28"/>
          <w:szCs w:val="28"/>
        </w:rPr>
        <w:t>разместить на официальном сайте Палехского муниципального района в сети «Интернет»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920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5:00Z</dcterms:created>
  <dc:creator>ZAGS</dc:creator>
  <dc:description/>
  <cp:keywords/>
  <dc:language>en-US</dc:language>
  <cp:lastModifiedBy>palekhmr@outlook.com</cp:lastModifiedBy>
  <cp:lastPrinted>2024-11-14T08:42:00Z</cp:lastPrinted>
  <dcterms:modified xsi:type="dcterms:W3CDTF">2024-11-15T06:02:00Z</dcterms:modified>
  <cp:revision>70</cp:revision>
  <dc:subject/>
  <dc:title> </dc:title>
</cp:coreProperties>
</file>