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7.11.2024 № 674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 внесении изменений в постановление от 29.08.2017 № 533-п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«Об утверждении перечня земельных участков,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предназначенных для бесплатного предоставления </w:t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гражданам в собственность с внесенными изменениями»                     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BodyText2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бесплатного предоставления земельных участков в собственность гражданам, в соответствии с  пунктом 15 статьи 1.2. Закона Ивановской области от 31.12.2002 № 111-ОЗ «О бесплатном предоставлении земельных участков в собственность гражданам Российской Федерации», на основании постановления администрации Палехского муниципального района от 19.01.2011 № 25-п «О мерах по реализации Закона Ивановской области от 31.12.2002 № 111-ОЗ «О бесплатном предоставлении земельных участков в собственность гражданам Российской Федерации» на территории Палехского муниципального района»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дминистрация Палех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BodyText2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Палехского муниципального района от 29.08.2017 № 533-п «Об утверждении перечня земельных участков, предназначенных для бесплатного предоставления гражданам в собственность с внесенными изменениями» следующие изменения: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В пункте 96 слова «37:11:030303:73» заменить словами «37:11:030303:285»;</w:t>
      </w:r>
    </w:p>
    <w:p>
      <w:pPr>
        <w:pStyle w:val="Normal"/>
        <w:ind w:right="-6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В пункте 97 слова «37:11:030303:71» заменить словами «37:11:030303:283»;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В пункте 98 слова «37:11:030303:72» заменить словами «37:11:030303:284»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 Палехского муниципального 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йона, </w:t>
      </w:r>
      <w:r>
        <w:rPr>
          <w:sz w:val="28"/>
          <w:szCs w:val="28"/>
        </w:rPr>
        <w:t>разместить на официальном сайте Палехского муниципального района в сети «Интернет».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920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.В. Лелюхи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5:00Z</dcterms:created>
  <dc:creator>ZAGS</dc:creator>
  <dc:description/>
  <cp:keywords/>
  <dc:language>en-US</dc:language>
  <cp:lastModifiedBy>palekhmr@outlook.com</cp:lastModifiedBy>
  <cp:lastPrinted>2024-11-07T14:30:00Z</cp:lastPrinted>
  <dcterms:modified xsi:type="dcterms:W3CDTF">2024-11-08T10:48:00Z</dcterms:modified>
  <cp:revision>67</cp:revision>
  <dc:subject/>
  <dc:title> </dc:title>
</cp:coreProperties>
</file>