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01.07. 2024 №   354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5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 Палехского муниципального района  </w:t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25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                   </w:t>
            </w:r>
          </w:p>
          <w:tbl>
            <w:tblPr>
              <w:tblW w:w="928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38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21"/>
                    <w:ind w:left="14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а Палехского </w:t>
                  </w:r>
                </w:p>
                <w:p>
                  <w:pPr>
                    <w:pStyle w:val="21"/>
                    <w:shd w:fill="auto" w:val="clear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района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21"/>
                    <w:shd w:fill="auto" w:val="clear"/>
                    <w:snapToGrid w:val="false"/>
                    <w:ind w:left="0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1"/>
                    <w:shd w:fill="auto" w:val="clear"/>
                    <w:ind w:left="0" w:hanging="0"/>
                    <w:jc w:val="right"/>
                    <w:rPr/>
                  </w:pPr>
                  <w:r>
                    <w:rPr>
                      <w:sz w:val="28"/>
                    </w:rPr>
                    <w:t>С.В.Лелюхина</w:t>
                  </w:r>
                </w:p>
              </w:tc>
            </w:tr>
          </w:tbl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01.07. 2024  № 354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5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59"/>
        <w:gridCol w:w="566"/>
        <w:gridCol w:w="568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5г.  по 31.05.2025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5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5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5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5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Лелюхин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«Центральный  пар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8 июн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Лелюхин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М. Гор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7 сентября 2025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Maslova</cp:lastModifiedBy>
  <cp:lastPrinted>2024-07-03T15:16:00Z</cp:lastPrinted>
  <dcterms:modified xsi:type="dcterms:W3CDTF">2024-07-03T12:17:00Z</dcterms:modified>
  <cp:revision>99</cp:revision>
  <dc:subject/>
  <dc:title> </dc:title>
</cp:coreProperties>
</file>