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spacing w:lineRule="exact" w:line="634" w:before="72" w:after="0"/>
        <w:ind w:left="2174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Ивановская область</w:t>
      </w:r>
    </w:p>
    <w:p>
      <w:pPr>
        <w:pStyle w:val="Normal"/>
        <w:shd w:fill="FFFFFF" w:val="clear"/>
        <w:spacing w:lineRule="exact" w:line="634" w:before="72" w:after="0"/>
        <w:ind w:right="2189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pacing w:val="-11"/>
          <w:sz w:val="32"/>
          <w:szCs w:val="32"/>
        </w:rPr>
        <w:t>Совет  Палехского городского поселения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/>
        <w:t xml:space="preserve">РЕШЕНИЕ  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i/>
          <w:i/>
          <w:spacing w:val="-3"/>
        </w:rPr>
      </w:pPr>
      <w:r>
        <w:rPr/>
        <w:t xml:space="preserve">от  25 ноября 2024 года                        </w:t>
        <w:tab/>
        <w:t xml:space="preserve">          </w:t>
      </w:r>
      <w:r>
        <w:rPr>
          <w:spacing w:val="-3"/>
        </w:rPr>
        <w:t>№  57</w:t>
      </w:r>
    </w:p>
    <w:p>
      <w:pPr>
        <w:pStyle w:val="Normal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jc w:val="center"/>
        <w:rPr/>
      </w:pPr>
      <w:r>
        <w:rPr>
          <w:b/>
        </w:rPr>
        <w:t xml:space="preserve">О реализации некоторых муниципальных программ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алех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слушав информацию начальника отдела культуры, спорта и молодёжной политики администрации Палехского муниципального района Е.В. Козловой о реализации муниципальных программ </w:t>
      </w:r>
      <w:r>
        <w:rPr>
          <w:color w:val="000000"/>
          <w:spacing w:val="-3"/>
        </w:rPr>
        <w:t xml:space="preserve">«Развитие физической культуры и спорта, повышение эффективности реализации молодёжной политики в Палехском городском поселении» и «Профилактика правонарушений в Палехском городском поселении» в летний период 2024 года, </w:t>
      </w:r>
      <w:r>
        <w:rPr/>
        <w:t>руководствуясь п. 9, ч.1 ст. 26 Устава Палехского городского поселения, Совет Палехского город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"/>
      <w:r>
        <w:rPr/>
        <w:tab/>
      </w:r>
      <w:r>
        <w:rPr>
          <w:b/>
        </w:rPr>
        <w:t>1.</w:t>
      </w:r>
      <w:r>
        <w:rPr/>
        <w:t xml:space="preserve">  </w:t>
      </w:r>
      <w:bookmarkStart w:id="1" w:name="sub_2"/>
      <w:bookmarkEnd w:id="0"/>
      <w:r>
        <w:rPr/>
        <w:t xml:space="preserve">Принять к сведению информацию о реализации муниципальных программ </w:t>
      </w:r>
      <w:r>
        <w:rPr>
          <w:color w:val="000000"/>
          <w:spacing w:val="-3"/>
        </w:rPr>
        <w:t>«Развитие физической культуры и спорта, повышение эффективности реализации молодёжной политики в Палехском городском поселении» и «Профилактика правонарушений в Палехском городском поселении» в летний период 2024 года</w:t>
      </w:r>
      <w:r>
        <w:rPr/>
        <w:t xml:space="preserve">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bookmarkStart w:id="2" w:name="sub_3"/>
      <w:bookmarkEnd w:id="1"/>
      <w:r>
        <w:rPr/>
        <w:t>Настоящее решение подлежит обнародованию и размещению на официальном сайте Палех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лехского</w:t>
      </w:r>
    </w:p>
    <w:p>
      <w:pPr>
        <w:pStyle w:val="Normal"/>
        <w:rPr/>
      </w:pPr>
      <w:r>
        <w:rPr/>
        <w:t xml:space="preserve">городского поселения:                                                                 </w:t>
      </w:r>
      <w:bookmarkEnd w:id="2"/>
      <w:r>
        <w:rPr/>
        <w:t>А.В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>Палехского городского поселения</w:t>
      </w:r>
    </w:p>
    <w:p>
      <w:pPr>
        <w:pStyle w:val="Normal"/>
        <w:jc w:val="right"/>
        <w:rPr/>
      </w:pPr>
      <w:r>
        <w:rPr/>
        <w:t>от  25 ноября 2024 года № 57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формация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о</w:t>
      </w:r>
      <w:r>
        <w:rPr>
          <w:rFonts w:cs="Times New Roman CYR" w:ascii="Times New Roman CYR" w:hAnsi="Times New Roman CYR"/>
          <w:b/>
        </w:rPr>
        <w:t xml:space="preserve"> реализации муниципальных программ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Профилактика правонарушений в Палехском городском поселении</w:t>
      </w:r>
      <w:r>
        <w:rPr>
          <w:b/>
        </w:rPr>
        <w:t xml:space="preserve">» </w:t>
      </w:r>
      <w:r>
        <w:rPr>
          <w:rFonts w:cs="Times New Roman CYR" w:ascii="Times New Roman CYR" w:hAnsi="Times New Roman CYR"/>
          <w:b/>
        </w:rPr>
        <w:t xml:space="preserve">и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Развитие физической культуры и спорта, повышение эффективности реализации молодежной политики в Палехском городском поселении</w:t>
      </w:r>
      <w:r>
        <w:rPr>
          <w:b/>
        </w:rPr>
        <w:t>» в летний период 2024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На территории Палехского городского поселения, </w:t>
      </w:r>
      <w:r>
        <w:rPr/>
        <w:t>реализуются муниципальные программы «Профилактика правонарушений в Палехском городском поселении» и «Развитие физической культуры и спорта, повышение эффективности реализации молодежной политики в Палехском городском поселен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ые цели муниципальных программ - это организация временной занятости несовершеннолетних граждан, создание необходимых условий для оздоровления, отдыха и рационального использования каникулярного времени у несовершеннолетних, формирование у них общей культуры и навыков здорового образа жизни. Создание максимальных условий для быстрой адаптации несовершеннолетних с учетом возраст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Профилактика правонарушений в Палехском городском поселении»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Финансирование мероприятий программы «Профилактика правонарушений в Палехском городском поселении» обеспечивается за счёт средств бюджета Палехского городского поселения. Объём ресурсного обеспечения программных мероприятий на 2024 год составил 92 455,58 рублей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Заработная плата: 57216,24</w:t>
      </w:r>
      <w:r>
        <w:rPr/>
        <w:t xml:space="preserve"> рублей</w:t>
      </w:r>
      <w:r>
        <w:rPr>
          <w:shd w:fill="FFFFFF" w:val="clear"/>
        </w:rPr>
        <w:t xml:space="preserve"> (отряд) + 9380,46</w:t>
      </w:r>
      <w:r>
        <w:rPr/>
        <w:t xml:space="preserve"> рублей</w:t>
      </w:r>
      <w:r>
        <w:rPr>
          <w:shd w:fill="FFFFFF" w:val="clear"/>
        </w:rPr>
        <w:t xml:space="preserve"> (руководители площадок по месту жительства) = 66 596,70</w:t>
      </w:r>
      <w:r>
        <w:rPr/>
        <w:t xml:space="preserve"> рублей.</w:t>
        <w:br/>
      </w:r>
      <w:r>
        <w:rPr>
          <w:shd w:fill="FFFFFF" w:val="clear"/>
        </w:rPr>
        <w:t>Начисления на заработную плату: 16433,88</w:t>
      </w:r>
      <w:r>
        <w:rPr/>
        <w:t xml:space="preserve">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ая сумма на оплату труда подростков  из бюджета по программе составила  83 030,55 рублей (зарплата + начисления).   </w:t>
      </w:r>
    </w:p>
    <w:p>
      <w:pPr>
        <w:pStyle w:val="Style17"/>
        <w:ind w:firstLine="709"/>
        <w:rPr>
          <w:shd w:fill="FFFFFF" w:val="clear"/>
        </w:rPr>
      </w:pPr>
      <w:r>
        <w:rPr>
          <w:shd w:fill="FFFFFF" w:val="clear"/>
        </w:rPr>
        <w:t>Хозяйственные расходы: 9 425,00 рублей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С июня по август в 2024 году в посёлке Палех функционировало 6 площадок по месту жительства, расположенных:</w:t>
      </w:r>
    </w:p>
    <w:p>
      <w:pPr>
        <w:pStyle w:val="Style17"/>
        <w:jc w:val="both"/>
        <w:rPr/>
      </w:pPr>
      <w:r>
        <w:rPr/>
        <w:t>Ул. 1-я Садовая, д. 2</w:t>
      </w:r>
    </w:p>
    <w:p>
      <w:pPr>
        <w:pStyle w:val="Style17"/>
        <w:jc w:val="both"/>
        <w:rPr/>
      </w:pPr>
      <w:r>
        <w:rPr/>
        <w:t>Ул. Некрасова, д. 15</w:t>
      </w:r>
    </w:p>
    <w:p>
      <w:pPr>
        <w:pStyle w:val="Style17"/>
        <w:jc w:val="both"/>
        <w:rPr/>
      </w:pPr>
      <w:r>
        <w:rPr/>
        <w:t>Ул. Восточная, д. 7А</w:t>
      </w:r>
    </w:p>
    <w:p>
      <w:pPr>
        <w:pStyle w:val="Style17"/>
        <w:jc w:val="both"/>
        <w:rPr/>
      </w:pPr>
      <w:r>
        <w:rPr/>
        <w:t>Ул. Мира, д. 13</w:t>
      </w:r>
    </w:p>
    <w:p>
      <w:pPr>
        <w:pStyle w:val="Style17"/>
        <w:jc w:val="both"/>
        <w:rPr/>
      </w:pPr>
      <w:r>
        <w:rPr/>
        <w:t>Ул. Фестивальная (Совхоз)</w:t>
      </w:r>
    </w:p>
    <w:p>
      <w:pPr>
        <w:pStyle w:val="Style17"/>
        <w:jc w:val="both"/>
        <w:rPr/>
      </w:pPr>
      <w:r>
        <w:rPr/>
        <w:t>Ул. Зубковых, д. 3</w:t>
      </w:r>
    </w:p>
    <w:p>
      <w:pPr>
        <w:pStyle w:val="Style17"/>
        <w:jc w:val="both"/>
        <w:rPr/>
      </w:pPr>
      <w:r>
        <w:rPr/>
        <w:t>Микрорайон Никольский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площадках по месту жительства на должность - руководитель кружка в течение летнего периода было трудоустроено  4 подростка, в возрасте  от 14 до 18 л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начале каждого месяца на общем собрании для руководителей площадок был проведен инструктаж по технике безопасности. Также ребята были распределены по площадкам в зависимости от места жительства.</w:t>
      </w:r>
    </w:p>
    <w:p>
      <w:pPr>
        <w:pStyle w:val="Normal"/>
        <w:ind w:firstLine="708"/>
        <w:jc w:val="both"/>
        <w:rPr/>
      </w:pPr>
      <w:r>
        <w:rPr/>
        <w:t>Каждый день был тематический и  имел свой план.</w:t>
      </w:r>
    </w:p>
    <w:p>
      <w:pPr>
        <w:pStyle w:val="Normal"/>
        <w:ind w:firstLine="851"/>
        <w:jc w:val="both"/>
        <w:rPr/>
      </w:pPr>
      <w:r>
        <w:rPr/>
        <w:t>В течение всего лета на площадках проводились спортивные, оздоровительные  и познавательно – игровые мероприятия. А также информационные акции по профилактике наркомании, алкоголизма, табакокурения, правонарушение совместно с инспектором по делам несовершеннолетни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Большое внимание уделялось патриотическим акциям, посвященным Дню России, Дню Памяти и скорби, Дню памяти детей – жертвы войны в Донбассе, Дню государственного флага России и т.д.</w:t>
      </w:r>
    </w:p>
    <w:p>
      <w:pPr>
        <w:pStyle w:val="Normal"/>
        <w:ind w:firstLine="851"/>
        <w:jc w:val="both"/>
        <w:rPr/>
      </w:pPr>
      <w:r>
        <w:rPr/>
        <w:t xml:space="preserve">На  всех площадках по месту жительства были созданы дворовые команды, которые приняли участие в Спартакиаде Палехского городского поселения </w:t>
      </w:r>
      <w:r>
        <w:rPr>
          <w:bCs/>
        </w:rPr>
        <w:t>«Планета спорта» по различным видам спорта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В течение летнего периода </w:t>
      </w:r>
      <w:r>
        <w:rPr/>
        <w:t>состоялись следующие мероприятия:</w:t>
      </w:r>
    </w:p>
    <w:p>
      <w:pPr>
        <w:pStyle w:val="Normal"/>
        <w:jc w:val="both"/>
        <w:rPr/>
      </w:pPr>
      <w:r>
        <w:rPr/>
        <w:t>- в рамках всероссийской акции, посвященной дню семьи, любви и верности, фотоконкурс «Салют России!», направленный на популяризацию семейных ценностей;</w:t>
      </w:r>
    </w:p>
    <w:p>
      <w:pPr>
        <w:pStyle w:val="Normal"/>
        <w:jc w:val="both"/>
        <w:rPr/>
      </w:pPr>
      <w:r>
        <w:rPr/>
        <w:t>- патриотическое шествие «Мы граждане России»;</w:t>
      </w:r>
    </w:p>
    <w:p>
      <w:pPr>
        <w:pStyle w:val="Normal"/>
        <w:jc w:val="both"/>
        <w:rPr/>
      </w:pPr>
      <w:r>
        <w:rPr/>
        <w:t>-  консультация «Тебе о праве – право о тебе». Совместно с ЦЗ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</w:t>
      </w:r>
      <w:r>
        <w:rPr>
          <w:rStyle w:val="StrongEmphasis"/>
          <w:b w:val="false"/>
          <w:iCs/>
          <w:shd w:fill="FFFFFF" w:val="clear"/>
          <w:lang w:eastAsia="en-US"/>
        </w:rPr>
        <w:t xml:space="preserve">портивно-игровые программы «Летом время не теряй, сил здоровья прибавляй!», «Сокровища пиратов!», </w:t>
      </w:r>
      <w:r>
        <w:rPr/>
        <w:t>«Стартуют - ВСЕ!»;</w:t>
      </w:r>
    </w:p>
    <w:p>
      <w:pPr>
        <w:pStyle w:val="Normal"/>
        <w:jc w:val="both"/>
        <w:rPr>
          <w:rStyle w:val="StrongEmphasis"/>
          <w:b w:val="false"/>
          <w:b w:val="false"/>
          <w:iCs/>
          <w:shd w:fill="FFFFFF" w:val="clear"/>
          <w:lang w:eastAsia="en-US"/>
        </w:rPr>
      </w:pPr>
      <w:r>
        <w:rPr/>
        <w:t>- Краеведческая квест – игра  Всероссийский проекте «Экспедиция»;</w:t>
      </w:r>
    </w:p>
    <w:p>
      <w:pPr>
        <w:pStyle w:val="Normal"/>
        <w:jc w:val="both"/>
        <w:rPr/>
      </w:pPr>
      <w:r>
        <w:rPr>
          <w:rStyle w:val="StrongEmphasis"/>
          <w:iCs/>
          <w:shd w:fill="FFFFFF" w:val="clear"/>
          <w:lang w:eastAsia="en-US"/>
        </w:rPr>
        <w:t xml:space="preserve"> </w:t>
      </w:r>
      <w:r>
        <w:rPr>
          <w:rStyle w:val="StrongEmphasis"/>
          <w:iCs/>
          <w:shd w:fill="FFFFFF" w:val="clear"/>
          <w:lang w:eastAsia="en-US"/>
        </w:rPr>
        <w:t xml:space="preserve">- </w:t>
      </w:r>
      <w:r>
        <w:rPr>
          <w:rStyle w:val="StrongEmphasis"/>
          <w:b w:val="false"/>
          <w:iCs/>
          <w:shd w:fill="FFFFFF" w:val="clear"/>
          <w:lang w:eastAsia="en-US"/>
        </w:rPr>
        <w:t>с</w:t>
      </w:r>
      <w:r>
        <w:rPr>
          <w:lang w:eastAsia="en-US"/>
        </w:rPr>
        <w:t xml:space="preserve">партакиада «Планета спорта» Палехского городского поселения, среди дворовых команд по мини-футболу, по пионерболу, по баскетболу, по футболу, по волейболу, по подвижным играм; </w:t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>- акция по антинаркотической профилактике «Наркотики – жизнь без будущего!».</w:t>
      </w:r>
      <w:r>
        <w:rPr>
          <w:rStyle w:val="StrongEmphasis"/>
          <w:iCs/>
          <w:shd w:fill="FFFFFF" w:val="clear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- футбольный матч среди дворовых команд, шахматный турнир в рамках празднования Дня поселка Палех; </w:t>
      </w:r>
    </w:p>
    <w:p>
      <w:pPr>
        <w:pStyle w:val="Normal"/>
        <w:jc w:val="both"/>
        <w:rPr/>
      </w:pPr>
      <w:r>
        <w:rPr>
          <w:lang w:eastAsia="en-US"/>
        </w:rPr>
        <w:t xml:space="preserve">- праздничное мероприятие «Путешествие в страну игр», </w:t>
      </w:r>
      <w:r>
        <w:rPr/>
        <w:t>футбольный матч среди дворовых команд, летний турнир по настольному теннису</w:t>
      </w:r>
      <w:r>
        <w:rPr>
          <w:lang w:eastAsia="en-US"/>
        </w:rPr>
        <w:t xml:space="preserve">, посвящённый Дню физкультурника. 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iCs/>
          <w:shd w:fill="FFFFFF" w:val="clear"/>
          <w:lang w:eastAsia="en-US"/>
        </w:rPr>
        <w:t xml:space="preserve">Очень понравилось детям мероприятие, проведенное в июле работниками  Дома культуры «Яркие краски лета» (дети обсыпали друг друга красками Холли, а завершилось мероприятие водной битвой).  Приняло участие более 155 человек. 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ar-SA"/>
        </w:rPr>
        <w:t xml:space="preserve">Завершились летние мероприятия </w:t>
      </w:r>
      <w:r>
        <w:rPr/>
        <w:t>Спортивно – развлекательной программой «Активное лето», в рамках которого подвели итоги летней работы площадок, наградили активных участников спортивных соревнований, победителей спартакиад и лучших организаторов детского досуга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ab/>
      </w:r>
    </w:p>
    <w:p>
      <w:pPr>
        <w:pStyle w:val="Style17"/>
        <w:jc w:val="both"/>
        <w:rPr/>
      </w:pPr>
      <w:r>
        <w:rPr/>
        <w:t xml:space="preserve">    </w:t>
      </w:r>
      <w:r>
        <w:rPr/>
        <w:tab/>
        <w:t xml:space="preserve"> Одним из методов молодежного трудового воспитания является создание трудового отряда. Основная сфера деятельности трудового отряда – благоустройство поселка, т.е. озеленение, облагораживание территории, уборка мусора и др.   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ab/>
        <w:t>Его участники - это ребята, принявшие решение провести лето с пользой для родного поселка и внесшие свой посильный вклад в семейный бюджет.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 xml:space="preserve">   </w:t>
      </w:r>
      <w:r>
        <w:rPr/>
        <w:tab/>
        <w:t>Для многих из них это был первый трудовой оплачиваемый опыт. Ребята работали пять дней в неделю по два часа в сутки, за четыре смены</w:t>
      </w:r>
      <w:r>
        <w:rPr>
          <w:color w:val="FF0000"/>
        </w:rPr>
        <w:t xml:space="preserve"> </w:t>
      </w:r>
      <w:r>
        <w:rPr/>
        <w:t>с мая по август в отряд были трудоустроены 14 человек в возрасте с 14 до 18 лет.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ab/>
      </w:r>
      <w:r>
        <w:rPr/>
        <w:t xml:space="preserve"> В период с мая по август силами трудового отряда были выполнены самые разнообразные виды работ. Ребята принимали участие в благоустройстве поселка, убирали скошенную траву, собирали упавшие ветки деревьев в парке, занимались прополкой клумб, покраской перил мостков, очистили от мусора берега реки Палешки, убрались на кладбище, привели в порядок могилы основоположников палехской лаковой миниатюры, подсевали газон на стадионе и красили трибуны и ворота. Устанавливали флагштоки. Облагораживали территорию вокруг памятника погибшим воинам и   часовни А. Невского (очистка брусчатки от травы). </w:t>
      </w:r>
    </w:p>
    <w:p>
      <w:pPr>
        <w:pStyle w:val="Style1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ab/>
        <w:t xml:space="preserve">Помимо своей основной работы ребята принимали участие в экологических акциях, в ходе которых были очищены от мусора общественные территории и заброшенные участки. Участвовали в квест – игре «Тебе о праве – право о тебе», в антинаркотической акции «Наркотики – жизнь без будущего», посвященной Международному дню борьбы с наркоманией и наркобизнеса и др. </w:t>
      </w:r>
    </w:p>
    <w:p>
      <w:pPr>
        <w:pStyle w:val="Normal"/>
        <w:shd w:fill="FFFFFF" w:val="clear"/>
        <w:ind w:firstLine="708"/>
        <w:jc w:val="both"/>
        <w:rPr/>
      </w:pPr>
      <w:r>
        <w:rPr/>
        <w:t>Оказывали помощь в проведении районных и городских мероприятиях: День Палеха (в проведении мини-футбола), в областном фестивале «Метео», в качестве волонтер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ab/>
        <w:t>Подростки участвовали в патриотической акции, посвященной Дню России, в ходе которой жителям Палеха вручались воздушные шары и ленточки триколор, а также состоялось праздничное шествие по Палеху с флагом России. Также в патриотических акциях «Свеча памяти», «Георгиевская ленточка»,  «День государственного флаг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851"/>
        <w:jc w:val="both"/>
        <w:rPr>
          <w:lang w:eastAsia="en-US"/>
        </w:rPr>
      </w:pPr>
      <w:r>
        <w:rPr>
          <w:shd w:fill="FFFFFF" w:val="clear"/>
        </w:rPr>
        <w:t>В летний период работниками Палехского ДК были проведены профилактические работы по предотвращению совершения преступлений и административных правонарушений с лицами, склонным к противоправным деяниям, ведущим антиобщественный образ жизни, проведены разъяснительные работы по внедрению здорового образа жизни среди несовершеннолетних.</w:t>
      </w:r>
    </w:p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>
          <w:lang w:eastAsia="en-US"/>
        </w:rPr>
        <w:t>Волонтерами проводились информационно-профилактические 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en-US"/>
        </w:rPr>
        <w:t>-</w:t>
      </w:r>
      <w:r>
        <w:rPr/>
        <w:t xml:space="preserve"> по профилактике алкоголизма, табакокурения, правонарушений, самовольных уходов несовершеннолетних: «Нет наркотикам!», «Мы здоровое поколение!», «Наркотики – жизнь без будущего»,  </w:t>
      </w:r>
      <w:r>
        <w:rPr>
          <w:shd w:fill="FFFFFF" w:val="clear"/>
        </w:rPr>
        <w:t xml:space="preserve">«Живи трезво!», </w:t>
      </w:r>
      <w:r>
        <w:rPr/>
        <w:t>«Самовольные уходы и побеги», «Правила безопасного поведения на воде».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 пропаганде антитерроризма «Это должен знать каждый». Раздача листовок, брошюр, буклет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в рамках Всероссийской антинаркотической акции «Сообщи, где торгуют смертью»</w:t>
      </w:r>
      <w:r>
        <w:rPr>
          <w:shd w:fill="FFFFFF" w:val="clear"/>
        </w:rPr>
        <w:t xml:space="preserve"> совместно с инспектором по делам несовершеннолетних прошла </w:t>
      </w:r>
      <w:r>
        <w:rPr/>
        <w:t xml:space="preserve">акция «Скажи, нет наркотика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физической культуры и спорта, повышение эффективности реализации молодёжной политики в Палехском городском поселении»</w:t>
      </w:r>
    </w:p>
    <w:p>
      <w:pPr>
        <w:pStyle w:val="Normal"/>
        <w:ind w:firstLine="709"/>
        <w:jc w:val="both"/>
        <w:rPr/>
      </w:pPr>
      <w:r>
        <w:rPr/>
        <w:t xml:space="preserve">Большая часть населения Палехского городского поселения – это люди, ведущие активный образ жизни, т.е. потенциальные участники спортивно-оздоровительных мероприятий, участники спортивных кружков и секций. </w:t>
      </w:r>
    </w:p>
    <w:p>
      <w:pPr>
        <w:pStyle w:val="Normal"/>
        <w:ind w:firstLine="709"/>
        <w:jc w:val="both"/>
        <w:rPr/>
      </w:pPr>
      <w:r>
        <w:rPr/>
        <w:t>На  базе МКУ «Палехский Дом культуры» работает 9 спортивных секций (4 детских) с числом участников 94 чел.; (5 взрослых) с числом участник  97 чел.</w:t>
      </w:r>
    </w:p>
    <w:p>
      <w:pPr>
        <w:pStyle w:val="Normal"/>
        <w:ind w:firstLine="709"/>
        <w:jc w:val="both"/>
        <w:rPr/>
      </w:pPr>
      <w:r>
        <w:rPr/>
        <w:t>Реализация действующей в поселении муниципальной программы «Развитие физической культуры и спорта,</w:t>
      </w:r>
      <w:r>
        <w:rPr>
          <w:bCs/>
        </w:rPr>
        <w:t xml:space="preserve"> повышение эффективности реализации молодёжной политики в Палехском городском поселении</w:t>
      </w:r>
      <w:r>
        <w:rPr/>
        <w:t>» позволяет решать вопросы развития физкультуры и спорта в поселении. Это организация и участие в спортивных мероприятиях, приобретение спортивной формы и спортивного инвентаря, содержание стадиона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«Развитие физической культуры и спорта,</w:t>
      </w:r>
      <w:r>
        <w:rPr>
          <w:bCs/>
        </w:rPr>
        <w:t xml:space="preserve"> повышение эффективности реализации молодёжной политики в Палехском городском поселении</w:t>
      </w:r>
      <w:r>
        <w:rPr/>
        <w:t>» обеспечивается за счёт средств бюджета Палехского городского поселения. Объём ресурсного обеспечения программных мероприятий на 2024 год составил 26 974,22 рублей.</w:t>
      </w:r>
    </w:p>
    <w:p>
      <w:pPr>
        <w:pStyle w:val="Normal"/>
        <w:shd w:fill="FFFFFF" w:val="clear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программа «Развитие физической культуры и массового спорта»</w:t>
      </w:r>
    </w:p>
    <w:p>
      <w:pPr>
        <w:pStyle w:val="Normal"/>
        <w:shd w:fill="FFFFFF" w:val="clear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нежные средства на ГСМ (покос стадиона) в размере 17 000,00 рублей, исполнено 8381,68 рубль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  <w:shd w:fill="FFFFFF" w:val="clear"/>
        </w:rPr>
        <w:t>Подпрограмма «Повышение эффективности реализации молодёжной политики»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hd w:fill="FFFFFF" w:val="clear"/>
        </w:rPr>
        <w:t>Проведение мероприятий (приобретение реквизита, сувениров и сладких призов) - 9 974,22 руб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(Шахматный турнир «Палех» - «Южа»; развлекательная программа «Это наше ЛЕТО!»; детский праздник «Подари улыбку миру!»; патриотическая акция «Мы дети твои, России!»; авто – пробег «Победа!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24 году в МКУ «Палехский Дом культуры» принят на работу тренер для тренировки сформированной детско-подростковой футбольной коман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анды теннисистов, волейболистов, футболистов принимали участие в районных и областных соревнованиях, где неоднократно занимали призовые места.</w:t>
      </w:r>
    </w:p>
    <w:p>
      <w:pPr>
        <w:pStyle w:val="Normal"/>
        <w:ind w:firstLine="708"/>
        <w:jc w:val="both"/>
        <w:rPr/>
      </w:pPr>
      <w:r>
        <w:rPr/>
        <w:t xml:space="preserve">В 2024 году (летний период) участники спортивных секций, команды Палехского городского поселения принимали участие: </w:t>
      </w:r>
    </w:p>
    <w:p>
      <w:pPr>
        <w:pStyle w:val="Normal"/>
        <w:ind w:firstLine="708"/>
        <w:jc w:val="both"/>
        <w:rPr/>
      </w:pPr>
      <w:r>
        <w:rPr/>
        <w:t>- в Спартакиаде Палехского муниципального района по настольному теннису;</w:t>
      </w:r>
    </w:p>
    <w:p>
      <w:pPr>
        <w:pStyle w:val="Normal"/>
        <w:ind w:left="142" w:right="-142" w:firstLine="566"/>
        <w:jc w:val="both"/>
        <w:rPr/>
      </w:pPr>
      <w:r>
        <w:rPr/>
        <w:t>- в Открытом  турнире по настольному теннису г. Иваново, г. Кохма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Cs/>
      <w:color w:val="FF0000"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eastAsia="Calibri"/>
      <w:szCs w:val="22"/>
    </w:rPr>
  </w:style>
  <w:style w:type="paragraph" w:styleId="2">
    <w:name w:val="Основной текст 2"/>
    <w:basedOn w:val="Normal"/>
    <w:qFormat/>
    <w:pPr>
      <w:suppressAutoHyphens w:val="true"/>
    </w:pPr>
    <w:rPr>
      <w:sz w:val="32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bCs/>
      <w:sz w:val="32"/>
      <w:szCs w:val="4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2:00Z</dcterms:created>
  <dc:creator>1</dc:creator>
  <dc:description/>
  <cp:keywords/>
  <dc:language>en-US</dc:language>
  <cp:lastModifiedBy>User</cp:lastModifiedBy>
  <cp:lastPrinted>2024-11-26T09:46:00Z</cp:lastPrinted>
  <dcterms:modified xsi:type="dcterms:W3CDTF">2024-11-26T10:52:00Z</dcterms:modified>
  <cp:revision>25</cp:revision>
  <dc:subject/>
  <dc:title>Информация по обеспечению занятости и организации активной досуговой деятельности подростков</dc:title>
</cp:coreProperties>
</file>