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34925</wp:posOffset>
                </wp:positionV>
                <wp:extent cx="198755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75pt;mso-position-vertical-relative:text;margin-left:4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ван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вет Палехского городского поселения 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b/>
          <w:b/>
          <w:bCs/>
        </w:rPr>
      </w:pPr>
      <w:r>
        <w:rPr/>
        <w:t xml:space="preserve">от  25  ноября 2024 года </w:t>
        <w:tab/>
        <w:tab/>
        <w:tab/>
        <w:tab/>
        <w:tab/>
        <w:tab/>
        <w:tab/>
        <w:t xml:space="preserve">                №  54     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О бюджете Палех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на 2025 год </w:t>
      </w:r>
      <w:r>
        <w:rPr>
          <w:b/>
          <w:bCs/>
          <w:sz w:val="24"/>
          <w:szCs w:val="24"/>
        </w:rPr>
        <w:t>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вое чтение)</w:t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ев проект бюджета Палехского городского поселения </w:t>
      </w:r>
      <w:r>
        <w:rPr>
          <w:sz w:val="24"/>
          <w:szCs w:val="24"/>
        </w:rPr>
        <w:t xml:space="preserve">на 2025 год </w:t>
      </w:r>
      <w:r>
        <w:rPr>
          <w:bCs/>
          <w:sz w:val="24"/>
          <w:szCs w:val="24"/>
        </w:rPr>
        <w:t>и плановый период 2026 и 2027 годов, представленный администрацией Палехского муниципального района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Палехского городского поселения от 19.10.2007 № 47 «Об утверждении Положения о бюджетном процессе Палехского городского поселения», Уставом Палехского городского поселения, Совет Палехского городского поселения решил:</w:t>
      </w:r>
    </w:p>
    <w:p>
      <w:pPr>
        <w:pStyle w:val="Style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Принять </w:t>
      </w:r>
      <w:r>
        <w:rPr>
          <w:bCs/>
          <w:sz w:val="24"/>
          <w:szCs w:val="24"/>
        </w:rPr>
        <w:t xml:space="preserve">проект решения Совета «О бюджете Палехского городского поселения </w:t>
      </w:r>
      <w:r>
        <w:rPr>
          <w:sz w:val="24"/>
          <w:szCs w:val="24"/>
        </w:rPr>
        <w:t xml:space="preserve">на 2025 год </w:t>
      </w:r>
      <w:r>
        <w:rPr>
          <w:bCs/>
          <w:sz w:val="24"/>
          <w:szCs w:val="24"/>
        </w:rPr>
        <w:t>и плановый период 2026 и 2027 годов</w:t>
      </w:r>
      <w:r>
        <w:rPr>
          <w:sz w:val="24"/>
          <w:szCs w:val="24"/>
        </w:rPr>
        <w:t xml:space="preserve">», утвердив в первом чтении основные характеристики бюджета Палехского городского поселения на 2025 год </w:t>
      </w:r>
      <w:r>
        <w:rPr>
          <w:bCs/>
          <w:sz w:val="24"/>
          <w:szCs w:val="24"/>
        </w:rPr>
        <w:t>и плановый период 2026 и 2027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843"/>
        <w:gridCol w:w="1984"/>
      </w:tblGrid>
      <w:tr>
        <w:trPr>
          <w:trHeight w:val="29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25 г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26г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27 г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Прогнозируемый о</w:t>
            </w:r>
            <w:r>
              <w:rPr/>
              <w:t>бщий объём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28 80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002 95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210 667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/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589 13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254 23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346 214,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/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734 66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43 71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27 453,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/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704 55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57 65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50 555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/>
              <w:t>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 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 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 660,0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66 50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53 00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38 237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68 26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/>
              <w:t>Общий объем рас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28 80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002 95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210 667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/>
              <w:t>Дефицит (-)/профицит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Утвердить в пределах общего объема расходов бюджета Палехского городского поселения общий объем условно утвержденных расходов на 2026 год в сумме 1 310 422,35 рублей, на 2027 год в сумме 2 581 188,47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Утвердить верхний предел муниципального внутреннего долга Палехского город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 1 января 2025 года в сумме 0,0 тыс. рублей, в том числе по муниципальным гарантиям в сумме 0,0 тыс. рублей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 1 января 2026 года в сумме 0,0 тыс. рублей, в том числе по муниципальным гарантиям в сумме 0,0 тыс. рублей;</w:t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both"/>
        <w:rPr/>
      </w:pPr>
      <w:r>
        <w:rPr>
          <w:sz w:val="24"/>
          <w:szCs w:val="24"/>
        </w:rPr>
        <w:tab/>
        <w:t>3) на 1 января 2027 года в сумме 0,0 тыс. рублей, в том числе по муниципальным гарантиям в сумме 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Установить предельный объем муниципального долга Палехского городского посе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на 2025 год в сумме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на 2026 год в сумме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на 2027 год в сумме 0,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Утвердить объем расходов на обслуживание муниципального долга Палехского город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на 2025 год в сумме 0,00 рублей;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 на 2026 год в сумме 0,00 рублей;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) на 2027 год в сумме 0,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Нормативы распределения доходов бюджета Палехского городского поселения (приложение № 1)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после официального опубликования в информационном бюллетене органов местного самоуправления Палехского городского поселения.</w:t>
      </w:r>
    </w:p>
    <w:p>
      <w:pPr>
        <w:pStyle w:val="Style1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/>
      </w:pPr>
      <w:r>
        <w:rPr/>
        <w:t xml:space="preserve">Глава Палехского </w:t>
      </w:r>
    </w:p>
    <w:p>
      <w:pPr>
        <w:pStyle w:val="Style12"/>
        <w:jc w:val="both"/>
        <w:rPr/>
      </w:pPr>
      <w:r>
        <w:rPr/>
        <w:t xml:space="preserve">городского поселения:                      </w:t>
        <w:tab/>
        <w:tab/>
        <w:tab/>
        <w:tab/>
        <w:t xml:space="preserve">     А.В. Данилов</w:t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оекту решения Совета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алехского город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 ноября 2024 г. № 54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бюджета Палехского городского поселения на 2025 год и на плановый период 2026 и 2027 годов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3"/>
        <w:gridCol w:w="1417"/>
      </w:tblGrid>
      <w:tr>
        <w:trPr>
          <w:trHeight w:val="132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алехского город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81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а</w:t>
            </w:r>
          </w:p>
        </w:tc>
      </w:tr>
      <w:tr>
        <w:trPr>
          <w:trHeight w:val="71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3 01995 13 0000 1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3 02995 13 0000 1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87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</w:tr>
      <w:tr>
        <w:trPr>
          <w:trHeight w:val="68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7 01050 13 0000 1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7 05050 13 0000 1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79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7 15030 13 0000 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0"/>
              </w:rPr>
            </w:pPr>
            <w:r>
              <w:rPr>
                <w:sz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autoSpaceDE w:val="false"/>
        <w:ind w:right="-7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Без интервала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9:00Z</dcterms:created>
  <dc:creator>Гвоздицин Александр свет Геннадьевич</dc:creator>
  <dc:description/>
  <cp:keywords/>
  <dc:language>en-US</dc:language>
  <cp:lastModifiedBy>User</cp:lastModifiedBy>
  <cp:lastPrinted>2024-11-26T09:18:00Z</cp:lastPrinted>
  <dcterms:modified xsi:type="dcterms:W3CDTF">2024-11-26T06:19:00Z</dcterms:modified>
  <cp:revision>12</cp:revision>
  <dc:subject/>
  <dc:title> </dc:title>
</cp:coreProperties>
</file>