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25 сентября  2024 года                        </w:t>
        <w:tab/>
      </w:r>
      <w:r>
        <w:rPr>
          <w:spacing w:val="-3"/>
        </w:rPr>
        <w:t>№  40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О готовности инженерных сетей (тепло-, водопроводных и водоотведения)</w:t>
      </w:r>
    </w:p>
    <w:p>
      <w:pPr>
        <w:pStyle w:val="Normal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и объектов соцкультбыта к новому отопительному сезону 2024 -2025 г.г.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jc w:val="both"/>
        <w:rPr>
          <w:color w:val="000000"/>
          <w:spacing w:val="-3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Заслушав информацию </w:t>
      </w:r>
      <w:r>
        <w:rPr>
          <w:color w:val="000000"/>
          <w:spacing w:val="-3"/>
          <w:szCs w:val="24"/>
        </w:rPr>
        <w:t>О готовности инженерных сетей (тепло-, водопроводных и водоотведения)и объектов соцкультбыта к новому отопительному сезону 2024 -2025 г.г.</w:t>
      </w:r>
      <w:r>
        <w:rPr>
          <w:szCs w:val="24"/>
        </w:rPr>
        <w:t xml:space="preserve">, в целях </w:t>
      </w:r>
      <w:r>
        <w:rPr>
          <w:color w:val="000000"/>
          <w:szCs w:val="24"/>
        </w:rPr>
        <w:t>контроля над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</w:t>
      </w:r>
      <w:r>
        <w:rPr>
          <w:szCs w:val="24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. 4  ч. 1 ст. 7 и п. 9 ч. 1 ст. 26 Устава Палехского городского поселения, Совет Палехского городского поселения реши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1.  </w:t>
      </w:r>
      <w:r>
        <w:rPr>
          <w:szCs w:val="24"/>
        </w:rPr>
        <w:t>Принять к сведению информацию о</w:t>
      </w:r>
      <w:r>
        <w:rPr>
          <w:color w:val="000000"/>
          <w:spacing w:val="-3"/>
          <w:szCs w:val="24"/>
        </w:rPr>
        <w:t xml:space="preserve"> готовности инженерных сетей (тепло-, водопроводных и водоотведения) и объектов соцкультбыта к новому отопительному сезону 2024 -2025 г.г. </w:t>
      </w:r>
      <w:r>
        <w:rPr>
          <w:szCs w:val="24"/>
        </w:rPr>
        <w:t>(Приложение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бнародованию и размещению на официальном сайте Палех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sub_2"/>
      <w:bookmarkStart w:id="1" w:name="sub_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2" w:name="sub_2"/>
      <w:r>
        <w:rPr>
          <w:szCs w:val="24"/>
        </w:rPr>
        <w:t xml:space="preserve"> </w:t>
      </w:r>
      <w:bookmarkEnd w:id="2"/>
      <w:r>
        <w:rPr>
          <w:szCs w:val="24"/>
        </w:rPr>
        <w:t xml:space="preserve">Глава Палехск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го поселения:                                                            А.В. Дани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25.09.2024 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  <w:color w:val="000000"/>
          <w:spacing w:val="-3"/>
          <w:szCs w:val="24"/>
        </w:rPr>
      </w:pPr>
      <w:r>
        <w:rPr>
          <w:b/>
          <w:szCs w:val="24"/>
        </w:rPr>
        <w:t>о</w:t>
      </w:r>
      <w:r>
        <w:rPr>
          <w:b/>
          <w:color w:val="000000"/>
          <w:spacing w:val="-3"/>
          <w:szCs w:val="24"/>
        </w:rPr>
        <w:t xml:space="preserve"> готовности инженерных сетей (тепло-, водопроводных и водоотведения) и объектов соцкультбыта к новому отопительному сезону 2024 -2025 г.г.</w:t>
      </w:r>
    </w:p>
    <w:p>
      <w:pPr>
        <w:pStyle w:val="Normal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опительному сезону в Палехском муниципальном районе производится в соответствии с комплексным планом, который был утверждён после подведения итогов прошедшего отопительного сез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и по подготовке объектов жилищно-коммунального хозяйства к отопительному сезону 2024-2025, а так же программы проведения проверок готовности к отопительному периоду теплоснабжающих, теплосетевых организаций и потребителей тепловой энергии созданы  и утверждены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отопительному сезону необходимо подготовить 2 газовые котельные - Центральная котельная и БМК в заречной части п.Палеха, а также тепловые сети, сети водоснабжения и водоотведения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альная котельная в п. Палех: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ы гидравлические испытания котельной;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 плановый ремонт и ревизия арматуры деаэратора;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ы ревизия и ремонт арматуры котлов и экономайзеров;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дены ревизия и замена запорной арматуры тепловой сети; 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веден ремонт пароводяных подогревателей;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а ревизия запорной арматуры катионовых фильтров;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емонтированы сетевые насосы и запорная арматура к ним;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 плановый ремонт насосов ХВО;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 текущий ремонт здания и дымовой трубы.</w:t>
      </w:r>
    </w:p>
    <w:p>
      <w:pPr>
        <w:pStyle w:val="Style19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лочно-модульная котельная в заречной части п. Палех: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о обслуживание и текущий ремонт горелок и автоматики котлов;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о обслуживание и текущий ремонт водоподготовительной установки ХВО;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о обслуживание и текущий ремонт запорной и регулирующей арматуры котельной;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о обслуживание и текущий ремонт системы контроля загазованности и оповещения, регулирующей автоматики, пожарно-охранной сигнализации;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монтированы все приборы и манометры после очередной поверки и ремонта;</w:t>
      </w:r>
    </w:p>
    <w:p>
      <w:pPr>
        <w:pStyle w:val="Style19"/>
        <w:ind w:left="72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а промывка и гидравлические испытания оборудования котельной и тепловой сети;</w:t>
      </w:r>
    </w:p>
    <w:p>
      <w:pPr>
        <w:pStyle w:val="Style19"/>
        <w:ind w:left="72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уборка территории котельной.</w:t>
      </w:r>
    </w:p>
    <w:p>
      <w:pPr>
        <w:pStyle w:val="Style19"/>
        <w:ind w:left="720"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пловые сети п. Палех:</w:t>
      </w:r>
    </w:p>
    <w:p>
      <w:pPr>
        <w:pStyle w:val="Style19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мыты, опрессованы;</w:t>
      </w:r>
    </w:p>
    <w:p>
      <w:pPr>
        <w:pStyle w:val="Style19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компенсатора ул. Баканова, д.30;</w:t>
      </w:r>
    </w:p>
    <w:p>
      <w:pPr>
        <w:pStyle w:val="Style19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ен участок тепловой сети  о ТК-7а до здания администрации;</w:t>
      </w:r>
    </w:p>
    <w:p>
      <w:pPr>
        <w:pStyle w:val="Style19"/>
        <w:ind w:left="655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ен участок тепловой сети о ТК 11 до ул. Некрасова;</w:t>
      </w:r>
    </w:p>
    <w:p>
      <w:pPr>
        <w:pStyle w:val="Style19"/>
        <w:ind w:left="36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ен участок тепловой сети 100 м. на ул. Зиновьева;</w:t>
      </w:r>
    </w:p>
    <w:p>
      <w:pPr>
        <w:pStyle w:val="Style19"/>
        <w:ind w:left="36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а участка тепловой сети ТК 1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текущую дату готовность котельных к отопительному сезону составляет 100%, тепловых сетей - 100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товность объектов водоснабжения и водоотведения к предстоящему отопительному сезону составляет 100%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rPr/>
      </w:pPr>
      <w:r>
        <w:rPr>
          <w:sz w:val="28"/>
          <w:szCs w:val="28"/>
        </w:rPr>
        <w:t>Документы в Ростехнадзор на получение паспортов готовности к отопительному периоду 2024-2025</w:t>
      </w:r>
      <w:bookmarkStart w:id="3" w:name="_GoBack"/>
      <w:bookmarkEnd w:id="3"/>
      <w:r>
        <w:rPr>
          <w:sz w:val="28"/>
          <w:szCs w:val="28"/>
        </w:rPr>
        <w:t xml:space="preserve"> гг направлены </w:t>
      </w:r>
      <w:r>
        <w:rPr>
          <w:b/>
          <w:sz w:val="28"/>
          <w:szCs w:val="28"/>
        </w:rPr>
        <w:t>13.09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40" w:hanging="114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7:00Z</dcterms:created>
  <dc:creator>windows</dc:creator>
  <dc:description/>
  <cp:keywords/>
  <dc:language>en-US</dc:language>
  <cp:lastModifiedBy>User</cp:lastModifiedBy>
  <cp:lastPrinted>2024-09-26T16:19:00Z</cp:lastPrinted>
  <dcterms:modified xsi:type="dcterms:W3CDTF">2024-09-26T13:20:00Z</dcterms:modified>
  <cp:revision>34</cp:revision>
  <dc:subject/>
  <dc:title/>
</cp:coreProperties>
</file>