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6  июня  2024 года                        </w:t>
        <w:tab/>
      </w:r>
      <w:r>
        <w:rPr>
          <w:spacing w:val="-3"/>
        </w:rPr>
        <w:t xml:space="preserve">№ 32  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деланной работе по муниципальной программе «Благоустройство территории Палехского городского поселения» с января по июль 2024 г. и о  планах работ на летний пери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о проделанной работе по муниципальной программе «Благоустройство территории Палехского городского поселения» с января по июль 2024 г. и о  планах работ на летний период,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над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 9 ч. 1 ст. 26 Устава Палехского городского поселения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о проделанной работе по муниципальной программе «Благоустройство территории Палехского городского поселения» с января по июль 2024 г. и о  планах работ на летний период (Прилагае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и размещению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bookmarkEnd w:id="0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 :                                                         А.В. Данилов </w:t>
      </w: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6  июня  2024 г.  № 3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по муниципальной программе «Благоустройство территории Палехского городского поселения» с января по июль 2024 г. и о  планах работ на летний пери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Cs w:val="24"/>
        </w:rPr>
        <w:t>Закупка, доставка и укладка гранитной крошки составила более 300 тысяч рублей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Установка новогодней ели составила более 200 тысяч рублей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Уход за цветниками составил более 500 тысяч рублей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Вывоз мусора составил более 200 тысяч рублей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Вывоз мусора с территории кладбища п. Палех составил более 150 тысяч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Уборка смета с бордюрного камня составила более 70 тысяч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Измельчение веток, услуги рубильной машины составило более 50 тысяч рублей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Расчистка противопожарных прудов составила более 30 тысяч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Расчистка к контейнерам ТБО составила более 64 тысяч рубле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>Вывоз снега составил более 30 тысяч руб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color w:val="00000A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4-06-27T09:27:00Z</cp:lastPrinted>
  <dcterms:modified xsi:type="dcterms:W3CDTF">2024-06-27T06:28:00Z</dcterms:modified>
  <cp:revision>60</cp:revision>
  <dc:subject/>
  <dc:title/>
</cp:coreProperties>
</file>