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 ФЕДЕРАЦИЯ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Ивановская область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Совет Палехского городского поселения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b/>
          <w:b/>
          <w:bCs/>
          <w:szCs w:val="24"/>
        </w:rPr>
      </w:pPr>
      <w:r>
        <w:rPr>
          <w:szCs w:val="24"/>
        </w:rPr>
        <w:t>от  29 мая  2024  года                                                                                                  № 28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своении почётного звания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чётный гражданин посёлка Палех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53" w:leader="none"/>
        </w:tabs>
        <w:spacing w:before="322" w:after="0"/>
        <w:ind w:left="53" w:hanging="0"/>
        <w:jc w:val="both"/>
        <w:rPr>
          <w:spacing w:val="-3"/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В соответствии с федеральным законом от 06.10.2003 г. N 131-ФЗ "Об общих  принципах организации местного самоуправления в Российской Федерации", Положением о наградах в Палехском городском поселении, утверждённым решением Совета Палехского городского поселения от 30.03.2016 № 18, рассмотрев ходатайство Палехского отделения Всероссийской творческой общественной организации «Союз художников России» о присвоении почётного звания «Почётный гражданин посёлка Палех» за многолетний добросовестный труд, большой вклад в развитие культуры и искусства Палехского городского поселения, руководствуясь Уставом Палехского городского поселения Совет Палехского городского поселения решил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jc w:val="both"/>
        <w:rPr/>
      </w:pPr>
      <w:bookmarkStart w:id="0" w:name="sub_2"/>
      <w:r>
        <w:rPr/>
        <w:t xml:space="preserve">            </w:t>
      </w:r>
      <w:r>
        <w:rPr/>
        <w:t xml:space="preserve">1. Макашову Василию Семёновичу – художнику, председателю Палехского отделения Всероссийской творческой общественной организации «Союз художников России» присвоить почётное звание </w:t>
      </w:r>
      <w:r>
        <w:rPr>
          <w:szCs w:val="24"/>
        </w:rPr>
        <w:t>«Почётный гражданин посёлка Палех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публикованию в газете «Призыв», обнародованию и размещению на официальном сай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bookmarkStart w:id="1" w:name="sub_2"/>
      <w:r>
        <w:rPr>
          <w:szCs w:val="24"/>
        </w:rPr>
        <w:t xml:space="preserve"> </w:t>
      </w:r>
      <w:bookmarkEnd w:id="1"/>
      <w:r>
        <w:rPr>
          <w:szCs w:val="24"/>
        </w:rPr>
        <w:t xml:space="preserve">Глава Палехского 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городского поселения:                                                       А.В.</w:t>
      </w:r>
      <w:r>
        <w:rPr>
          <w:b/>
          <w:szCs w:val="24"/>
        </w:rPr>
        <w:t xml:space="preserve"> </w:t>
      </w:r>
      <w:r>
        <w:rPr>
          <w:szCs w:val="24"/>
        </w:rPr>
        <w:t xml:space="preserve">Данилов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Гипертекстовая ссылка"/>
    <w:qFormat/>
    <w:rPr>
      <w:b/>
      <w:bCs/>
      <w:color w:val="00800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uppressAutoHyphens w:val="true"/>
      <w:spacing w:before="280" w:after="280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27:00Z</dcterms:created>
  <dc:creator>windows</dc:creator>
  <dc:description/>
  <cp:keywords/>
  <dc:language>en-US</dc:language>
  <cp:lastModifiedBy>User</cp:lastModifiedBy>
  <cp:lastPrinted>2024-06-07T09:56:00Z</cp:lastPrinted>
  <dcterms:modified xsi:type="dcterms:W3CDTF">2024-06-07T06:58:00Z</dcterms:modified>
  <cp:revision>39</cp:revision>
  <dc:subject/>
  <dc:title/>
</cp:coreProperties>
</file>