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10 апреля 2024  года                        </w:t>
        <w:tab/>
      </w:r>
      <w:r>
        <w:rPr>
          <w:spacing w:val="-3"/>
        </w:rPr>
        <w:t>№  15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 состав конкурс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конкурса на замещение должности Главы Палех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.2 раздела 5 Положения «О порядке проведения конкурса по отбору кандидатур на должность Главы Палехского муниципального района», утверждённого решением Совета Палехского муниципального района от 25.04.2018 № 29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Назначить в состав конкурсной комиссии конкурса по отбору кандидатур на должность Главы Палехского муниципального района депутатов Совета Палехского городского посел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а Александра Владимирович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ёнова Владимира Александрович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решение направить в Совет Палехского муниципальн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бнародованию и размещению на официальном сайте Палехского городского поселения.</w:t>
      </w:r>
      <w:bookmarkStart w:id="0" w:name="sub_2"/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bookmarkEnd w:id="0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:                                                         А.В. Данилов </w:t>
      </w: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3:00Z</dcterms:created>
  <dc:creator>windows</dc:creator>
  <dc:description/>
  <cp:keywords/>
  <dc:language>en-US</dc:language>
  <cp:lastModifiedBy>User</cp:lastModifiedBy>
  <cp:lastPrinted>2024-04-11T08:39:00Z</cp:lastPrinted>
  <dcterms:modified xsi:type="dcterms:W3CDTF">2024-04-11T05:39:00Z</dcterms:modified>
  <cp:revision>18</cp:revision>
  <dc:subject/>
  <dc:title/>
</cp:coreProperties>
</file>