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3578" w:leader="none"/>
                <w:tab w:val="center" w:pos="4907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24 года № 45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    законом   от   06.10.2003   №  131-ФЗ    «Об общих принципах  организации местного самоуправления в Российской Федерации», Уставом Палехского муниципального района, решением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временно исполняющего полномочия Главы </w:t>
      </w:r>
      <w:r>
        <w:rPr>
          <w:sz w:val="28"/>
          <w:lang w:eastAsia="ar-SA"/>
        </w:rPr>
        <w:t xml:space="preserve">Палехского  муниципального района,  Лелюхиной С.В.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вет Палехского муниципального района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 xml:space="preserve">: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rFonts w:eastAsia="Arial Unicode MS"/>
          <w:sz w:val="28"/>
          <w:szCs w:val="28"/>
          <w:lang w:eastAsia="ar-SA"/>
        </w:rPr>
        <w:t>. 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</w:t>
      </w:r>
      <w:r>
        <w:rPr>
          <w:rFonts w:eastAsia="Arial Unicode MS"/>
          <w:sz w:val="28"/>
          <w:szCs w:val="28"/>
          <w:u w:val="single"/>
          <w:lang w:eastAsia="ar-SA"/>
        </w:rPr>
        <w:t xml:space="preserve"> 25 июня 2024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 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 Unicode MS"/>
          <w:sz w:val="28"/>
          <w:szCs w:val="28"/>
          <w:lang w:eastAsia="ar-SA"/>
        </w:rPr>
        <w:t>- Куликова С.В. - заместитель начальника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Бирёва Е.А. - главной специалист финансового отдела администрации Палех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Львова Е.Е. – главный специалист финансового отдела администрации Палех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Волкова О.В. - депутата Совета Палехского муниципального района;</w:t>
      </w:r>
    </w:p>
    <w:p>
      <w:pPr>
        <w:pStyle w:val="Style16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- Уранова Е.И. - </w:t>
      </w:r>
      <w:r>
        <w:rPr>
          <w:sz w:val="28"/>
          <w:szCs w:val="28"/>
        </w:rPr>
        <w:t xml:space="preserve">Председатель районной общественной организации Всероссийского общества инвалидов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временно исполняющему полномочия Главы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 Опубликовать настоящее решение в бюллетене органов местного самоуправления Палехского муниципального района,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</w:t>
        <w:tab/>
        <w:t xml:space="preserve">                    Д.В. Титов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24" w:leader="none"/>
        </w:tabs>
        <w:suppressAutoHyphens w:val="true"/>
        <w:jc w:val="right"/>
        <w:rPr/>
      </w:pPr>
      <w:r>
        <w:rPr>
          <w:b/>
          <w:bCs/>
          <w:sz w:val="28"/>
          <w:szCs w:val="28"/>
          <w:lang w:eastAsia="ar-SA"/>
        </w:rPr>
        <w:tab/>
      </w:r>
      <w:r>
        <w:rPr>
          <w:sz w:val="25"/>
          <w:szCs w:val="25"/>
        </w:rPr>
        <w:t xml:space="preserve">Приложение № 1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5"/>
          <w:szCs w:val="25"/>
        </w:rPr>
        <w:t>от 28.05.2024№ 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Цель опроса: выявление мнения населения </w:t>
      </w:r>
      <w:r>
        <w:rPr>
          <w:rFonts w:eastAsia="Arial Unicode MS"/>
          <w:sz w:val="25"/>
          <w:szCs w:val="25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ициатор опроса: Глава Палех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тор проведения опроса: комиссия по проведению опрос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3. Метод проведения опроса: случайный отбор респондентов, анкетирование жителей в администрации Палехского муниципального район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Заполненные опросные листы опускаются в опломбированную переносную урну для проведения   опрос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ind w:left="-567" w:hanging="0"/>
        <w:jc w:val="right"/>
        <w:rPr/>
      </w:pPr>
      <w:r>
        <w:rPr>
          <w:sz w:val="25"/>
          <w:szCs w:val="25"/>
        </w:rPr>
        <w:t xml:space="preserve">Приложение № 2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5"/>
          <w:szCs w:val="25"/>
        </w:rPr>
        <w:t>от 28.05.2024№ 45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ы, предлагаемые при проведении опрос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аждан Палех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z w:val="25"/>
          <w:szCs w:val="25"/>
        </w:rPr>
        <w:t>Какие показатели, по Вашему мнению, в большей степени позволяют оценить результаты исполнения бюджета Палехского муниципального района?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z w:val="25"/>
          <w:szCs w:val="25"/>
        </w:rPr>
        <w:t>Какие направления финансового контроля Вы считаете приоритетными?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Ознакомлены ли Вы с решением Совета Палехского муниципального района «Отчет об исполнении бюджета Палехского муниципального района за 2023 год»?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z w:val="25"/>
          <w:szCs w:val="25"/>
        </w:rPr>
        <w:t>Считаете ли Вы достаточным объем размещенной информации о бюджете муниципального района на сайте администрации Палехского муниципального района?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Ваш пол</w:t>
      </w:r>
    </w:p>
    <w:p>
      <w:pPr>
        <w:pStyle w:val="Style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риложение № 3</w:t>
      </w:r>
    </w:p>
    <w:p>
      <w:pPr>
        <w:pStyle w:val="Normal"/>
        <w:suppressAutoHyphens w:val="true"/>
        <w:ind w:left="-284" w:hanging="0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5"/>
          <w:szCs w:val="25"/>
        </w:rPr>
        <w:t>от 28.05.2024№ 45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жители Палехского муниципального района! </w:t>
      </w:r>
    </w:p>
    <w:p>
      <w:pPr>
        <w:pStyle w:val="Normal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Спасибо за участие!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Срок проведения опроса </w:t>
      </w:r>
      <w:r>
        <w:rPr>
          <w:sz w:val="25"/>
          <w:szCs w:val="25"/>
          <w:u w:val="single"/>
        </w:rPr>
        <w:t>25 июня 2024 года с 9-00 до 16-30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/>
          <w:sz w:val="25"/>
          <w:szCs w:val="25"/>
        </w:rPr>
        <w:t>Какие показатели, по Вашему мнению, в большей степени позволяют оценить результаты исполнения бюджета Палехского муниципального района?</w:t>
      </w:r>
    </w:p>
    <w:p>
      <w:pPr>
        <w:pStyle w:val="Normal"/>
        <w:shd w:fill="FFFFFF" w:val="clear"/>
        <w:suppressAutoHyphens w:val="true"/>
        <w:ind w:left="786" w:hanging="0"/>
        <w:jc w:val="both"/>
        <w:rPr>
          <w:sz w:val="25"/>
          <w:szCs w:val="25"/>
        </w:rPr>
      </w:pPr>
      <w:r>
        <w:rPr>
          <w:sz w:val="25"/>
          <w:szCs w:val="25"/>
        </w:rPr>
        <w:t>- достижение запланированных целей (достижение индикаторов муниципальных              программ)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удовлетворенность населения качеством оказания муниципальных услуг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 финансовые показатели (объемы освоенных средств)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      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кие направления финансового контроля Вы считаете приоритетными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проверка эффективности и целевого использования бюджетных средств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контроль за соблюдением действующего бюджетного законодательства   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обеспечение сохранности муниципальной собственности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обеспечение правильности составления и исполнения бюджет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 Ознакомлены ли Вы с решением Совета Палехского муниципального района «Отчет об исполнении бюджета Палехского муниципального района за 2023 год»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д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н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меня это не интересуе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ab/>
        <w:t xml:space="preserve">   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Считаете ли Вы достаточным объем размещенной информации о бюджете муниципального района на сайте администрации Палехского муниципального района</w:t>
      </w:r>
      <w:r>
        <w:rPr>
          <w:b/>
          <w:sz w:val="25"/>
          <w:szCs w:val="25"/>
        </w:rPr>
        <w:t>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 да          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 нет        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меня это не интересу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Ваш пол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sz w:val="25"/>
          <w:szCs w:val="25"/>
        </w:rPr>
        <w:t>- мужской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же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0:00Z</dcterms:created>
  <dc:creator>user</dc:creator>
  <dc:description/>
  <cp:keywords/>
  <dc:language>en-US</dc:language>
  <cp:lastModifiedBy>PC</cp:lastModifiedBy>
  <cp:lastPrinted>2024-05-30T09:57:00Z</cp:lastPrinted>
  <dcterms:modified xsi:type="dcterms:W3CDTF">2024-05-30T07:03:00Z</dcterms:modified>
  <cp:revision>5</cp:revision>
  <dc:subject/>
  <dc:title> </dc:title>
</cp:coreProperties>
</file>