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4 года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исполнении муниципальной программы </w:t>
      </w:r>
      <w:r>
        <w:rPr>
          <w:b/>
          <w:sz w:val="28"/>
          <w:szCs w:val="28"/>
        </w:rPr>
        <w:t>«Обеспечение безопасности граждан, профилактика наркомании и правонарушений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</w:t>
      </w:r>
      <w:r>
        <w:rPr>
          <w:color w:val="000000"/>
          <w:spacing w:val="-3"/>
          <w:sz w:val="28"/>
          <w:szCs w:val="28"/>
        </w:rPr>
        <w:t xml:space="preserve">об исполнении муниципальной программы </w:t>
      </w:r>
      <w:r>
        <w:rPr>
          <w:sz w:val="28"/>
          <w:szCs w:val="28"/>
        </w:rPr>
        <w:t>«Обеспечение безопасности граждан, профилактика наркомании и правонарушений в Палехском муниципальном районе», утверждённой постановлением администрации Палехского муниципального района от 01.11.2013 № 709-п, руководствуясь ст. 28 Устава Палехского муниципального района, Совет Палех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color w:val="000000"/>
          <w:spacing w:val="-3"/>
          <w:sz w:val="28"/>
          <w:szCs w:val="28"/>
        </w:rPr>
        <w:t xml:space="preserve">об исполнении муниципальной программы </w:t>
      </w:r>
      <w:r>
        <w:rPr>
          <w:sz w:val="28"/>
          <w:szCs w:val="28"/>
        </w:rPr>
        <w:t>«Обеспечение безопасности граждан, профилактика наркомании и правонарушений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Обеспечение безопасности граждан, профилактика наркомании и правонарушений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Д.В. Титов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6.11.2024 № 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реализации муниципальной программы «Обеспечение безопасности граждан, профилактика наркомании и правонарушений в Палехском муниципальном районе» в 2024 год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</w:rPr>
        <w:t xml:space="preserve">В целях создания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, </w:t>
      </w:r>
      <w:r>
        <w:rPr>
          <w:sz w:val="28"/>
        </w:rPr>
        <w:t>была разработана муниципальная программа «Обеспечение безопасности граждан, профилактика наркомании и правонарушений в Палехском муниципальном районе», утвержденная Постановлением администрации Палехского муниципального района от 01.11.2013 № 709-п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Финансирование мероприятий программы обеспечивается за счёт средств бюджета района. Объём ресурсного обеспечения программных мероприятий на 2024 год составил 8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ое мероприятие программы - «Обеспечение общественного порядка и профилактика правонарушений»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 направлением реализации программы является антинаркотическая профилактика.</w:t>
      </w:r>
    </w:p>
    <w:p>
      <w:pPr>
        <w:pStyle w:val="Style16"/>
        <w:tabs>
          <w:tab w:val="clear" w:pos="720"/>
          <w:tab w:val="left" w:pos="317" w:leader="none"/>
        </w:tabs>
        <w:ind w:left="34" w:firstLine="675"/>
        <w:rPr>
          <w:sz w:val="28"/>
        </w:rPr>
      </w:pPr>
      <w:r>
        <w:rPr>
          <w:sz w:val="28"/>
        </w:rPr>
        <w:t>В целях пропаганды здорового образа жизни и профилактики асоциального поведения в детской и молодёжной среде, а также координации деятельности всех заинтересованных ведомств в Палехском муниципальном районе в июне и ноябре проходят антинаркотические месячники.</w:t>
      </w:r>
    </w:p>
    <w:p>
      <w:pPr>
        <w:pStyle w:val="Style16"/>
        <w:tabs>
          <w:tab w:val="clear" w:pos="720"/>
          <w:tab w:val="left" w:pos="317" w:leader="none"/>
        </w:tabs>
        <w:ind w:left="34" w:firstLine="675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июне в рамках месячника на территории Палехского муниципального района были реализованы 27 мероприятий, в которых приняли участие</w:t>
      </w:r>
      <w:r>
        <w:rPr>
          <w:color w:val="FF0000"/>
          <w:sz w:val="28"/>
        </w:rPr>
        <w:t xml:space="preserve"> </w:t>
      </w:r>
      <w:r>
        <w:rPr>
          <w:sz w:val="28"/>
        </w:rPr>
        <w:t>583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оябре также запланированы мероприятия антинаркотической направленности и популяризации здорового образа жизни, в рамках месячника пройдёт </w:t>
      </w:r>
      <w:r>
        <w:rPr>
          <w:color w:val="000000"/>
          <w:sz w:val="28"/>
        </w:rPr>
        <w:t xml:space="preserve">46 </w:t>
      </w:r>
      <w:r>
        <w:rPr>
          <w:sz w:val="28"/>
        </w:rPr>
        <w:t>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крепления материально-технической базы ОВД для нужд ПП № 12 МО МВД России «Южский» было приобретено многофункциональное устройство - лазерный принт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едотвращения гибели людей при пожарах на территории Палехского муниципального района, приобретены и вручены пожарные извещатели ИП 212 - 142 для семей «Группы риска», проживающих в Палехском муниципальном районе, в количестве 5 штук.</w:t>
      </w:r>
    </w:p>
    <w:p>
      <w:pPr>
        <w:pStyle w:val="Normal"/>
        <w:tabs>
          <w:tab w:val="clear" w:pos="720"/>
          <w:tab w:val="left" w:pos="3578" w:leader="none"/>
        </w:tabs>
        <w:ind w:firstLine="907"/>
        <w:jc w:val="both"/>
        <w:rPr>
          <w:sz w:val="28"/>
        </w:rPr>
      </w:pPr>
      <w:r>
        <w:rPr>
          <w:sz w:val="28"/>
          <w:szCs w:val="28"/>
        </w:rPr>
        <w:t xml:space="preserve">В целях антинаркотической профилактики, </w:t>
      </w:r>
      <w:r>
        <w:rPr>
          <w:color w:val="000000"/>
          <w:sz w:val="28"/>
          <w:szCs w:val="28"/>
          <w:shd w:fill="FFFFFF" w:val="clear"/>
        </w:rPr>
        <w:t>укрепления здоровья</w:t>
      </w:r>
      <w:r>
        <w:rPr>
          <w:sz w:val="28"/>
          <w:szCs w:val="28"/>
        </w:rPr>
        <w:t xml:space="preserve"> и формирования здорового образа жизни у населения детская футбольная команда Палехского муниципального района принимала участие в товарищеских </w:t>
      </w:r>
      <w:r>
        <w:rPr>
          <w:sz w:val="28"/>
        </w:rPr>
        <w:t>матчах по мини-футболу, сборная команда спортсменов участвовала в Спартакиаде муниципальных образований Ивановской области 2024 года по мини-футбо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конце года  планируется страхование членов народных дружин и поощрение лучших народных дружинников ДНД «Палехская друж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.11.2024 г. в рамках программы израсходовано 71777,00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ток – 8223,00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по данной программе будет продолжена в 2025 году (финансирование программы составит 100,0 тыс. рубле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Абзац списка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3:00Z</dcterms:created>
  <dc:creator>user</dc:creator>
  <dc:description/>
  <cp:keywords/>
  <dc:language>en-US</dc:language>
  <cp:lastModifiedBy>PC</cp:lastModifiedBy>
  <cp:lastPrinted>2024-11-27T13:27:00Z</cp:lastPrinted>
  <dcterms:modified xsi:type="dcterms:W3CDTF">2024-11-27T10:30:00Z</dcterms:modified>
  <cp:revision>4</cp:revision>
  <dc:subject/>
  <dc:title> </dc:title>
</cp:coreProperties>
</file>