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ВАНОВСКОЙ ОБЛАСТИ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eastAsia="Times New Roman CYR" w:cs="Times New Roman CYR" w:ascii="Times New Roman CYR" w:hAnsi="Times New Roman CYR"/>
          <w:b/>
          <w:bCs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От 26 ноябрь 2024 года № 92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О бюджете Палехского муниципального  района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(первое чтение)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5"/>
          <w:szCs w:val="25"/>
        </w:rPr>
        <w:t xml:space="preserve">Рассмотрев проект бюджета Палехского муниципального района на 2025 год и на плановый период 2026 и 2027 годов, представленный администрацией  Палехского муниципального района в соответствии с Бюджетным кодексом Российской Федерации, решением Совета Палехского муниципального района от 01.11.2007 № 86 «Об утверждении Положения о бюджетном процессе Палехского муниципального района» (в действующей редакции), Уставом Палехского муниципального района, Совет Палехского муниципального района Р Е Ш И Л: </w:t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1. Принять проект решения Совета «</w:t>
      </w:r>
      <w:r>
        <w:rPr>
          <w:rFonts w:cs="Times New Roman CYR" w:ascii="Times New Roman CYR" w:hAnsi="Times New Roman CYR"/>
          <w:bCs/>
          <w:sz w:val="25"/>
          <w:szCs w:val="25"/>
        </w:rPr>
        <w:t>О бюджете Палехского муниципального района на 2025 год и на плановый период 2026 и 2027 годов, утвердив в первом чтении основные характеристики бюджета Палехского муниципального района на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5"/>
          <w:szCs w:val="25"/>
        </w:rPr>
      </w:pPr>
      <w:r>
        <w:rPr>
          <w:rFonts w:eastAsia="Times New Roman CYR" w:cs="Times New Roman CYR" w:ascii="Times New Roman CYR" w:hAnsi="Times New Roman CYR"/>
          <w:sz w:val="25"/>
          <w:szCs w:val="25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66"/>
        <w:gridCol w:w="1966"/>
        <w:gridCol w:w="200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25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26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27 год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нозируемый общий объем доходов бюджета Палехского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 410 854,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 489 002,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 015 629,3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до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 970 4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 203 34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172 850,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логовые до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 451 260,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 569 332,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 738 586,30</w:t>
            </w:r>
          </w:p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звозмездные поступления из областного бюдже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 709 194,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 436 329,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 824 193,0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 016 135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 146 348,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 949 348,88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79 074 247,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 903 026,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 857 900,7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 544 708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 303 500,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 292 650,38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074 10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083 453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24 293,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0 000,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расходов бюджета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 410 854,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 w:val="25"/>
                <w:szCs w:val="25"/>
              </w:rPr>
              <w:t>310 489 002,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 w:val="25"/>
                <w:szCs w:val="25"/>
              </w:rPr>
              <w:t>359 015 629,3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фицит (-), профицит (=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Утвердить в пределах общего объема расходов бюджета муниципального района общий объем условно утвержденных расходов  на 2026 год в сумме 4 580 000,00 руб., на 2027 год в сумме 9 200 0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верхний предел муниципального внутреннего 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1) на 1 января 2026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2) на 1 января 2027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3) на 1 января 2028 года в сумме 0,00 рублей, в том числе по муниципальным гарантиям 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предельный объем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1) на 2025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2) на 2026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3) на 2027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 объем расходов на обслуживание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1) на 2025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2) на 2026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3) на 2027 год в сумме 0,00 рублей.</w:t>
      </w:r>
    </w:p>
    <w:p>
      <w:pPr>
        <w:pStyle w:val="ConsPlusTitle"/>
        <w:ind w:right="49" w:firstLine="709"/>
        <w:jc w:val="both"/>
        <w:rPr/>
      </w:pPr>
      <w:r>
        <w:rPr>
          <w:rFonts w:cs="Times New Roman CYR" w:ascii="Times New Roman CYR" w:hAnsi="Times New Roman CYR"/>
          <w:b w:val="false"/>
          <w:sz w:val="25"/>
          <w:szCs w:val="25"/>
        </w:rPr>
        <w:t xml:space="preserve">Утвердить нормативы распределения доходов между бюджетом муниципального района и бюджетами сельских поселений на 2025 год и на плановый период 2026 и 2027 годов </w:t>
      </w:r>
      <w:r>
        <w:rPr>
          <w:rFonts w:cs="Times New Roman" w:ascii="Times New Roman" w:hAnsi="Times New Roman"/>
          <w:b w:val="false"/>
          <w:sz w:val="25"/>
          <w:szCs w:val="25"/>
        </w:rPr>
        <w:t>(Приложение 1).</w:t>
      </w:r>
    </w:p>
    <w:p>
      <w:pPr>
        <w:pStyle w:val="Normal"/>
        <w:tabs>
          <w:tab w:val="clear" w:pos="720"/>
          <w:tab w:val="left" w:pos="7716" w:leader="none"/>
        </w:tabs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771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Глава Палехского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rPr/>
      </w:pPr>
      <w:r>
        <w:rPr>
          <w:b/>
          <w:color w:val="000000"/>
          <w:spacing w:val="-3"/>
          <w:sz w:val="25"/>
          <w:szCs w:val="25"/>
        </w:rPr>
        <w:t xml:space="preserve">муниципального района                                                         </w:t>
        <w:tab/>
        <w:t xml:space="preserve">   С.В. Лелюхи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pacing w:val="-3"/>
          <w:sz w:val="25"/>
          <w:szCs w:val="25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  <w:t xml:space="preserve">Председатель Совета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5"/>
          <w:szCs w:val="25"/>
        </w:rPr>
        <w:t>Палехского муниципального района                                                         Д.В. Тит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26.11.2024 № 92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</w:t>
      </w:r>
      <w:r>
        <w:rPr>
          <w:rFonts w:cs="Times New Roman CYR" w:ascii="Times New Roman CYR" w:hAnsi="Times New Roman CYR"/>
          <w:sz w:val="25"/>
          <w:szCs w:val="25"/>
        </w:rPr>
        <w:t xml:space="preserve">распределения доходов между бюджетом муниципального района и бюджетами сельских поселений на 2025 год и на плановый </w:t>
      </w:r>
    </w:p>
    <w:p>
      <w:pPr>
        <w:pStyle w:val="ConsPlusTitle"/>
        <w:ind w:right="49" w:hanging="0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период 2026 и 2027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 xml:space="preserve">  </w:t>
      </w:r>
      <w:r>
        <w:rPr/>
        <w:t>(в процентах)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"/>
        <w:gridCol w:w="3229"/>
        <w:gridCol w:w="26"/>
        <w:gridCol w:w="1533"/>
        <w:gridCol w:w="87"/>
        <w:gridCol w:w="1472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05 0000 12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 10100 05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ежные взыскания, налагаемые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ещение ущерба, причиненного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е незаконного или нецелев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я бюджетных средств (в части бюджетов муниципальных район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1:00Z</dcterms:created>
  <dc:creator>фино</dc:creator>
  <dc:description/>
  <cp:keywords/>
  <dc:language>en-US</dc:language>
  <cp:lastModifiedBy>PC</cp:lastModifiedBy>
  <cp:lastPrinted>2024-11-27T10:28:00Z</cp:lastPrinted>
  <dcterms:modified xsi:type="dcterms:W3CDTF">2024-11-27T10:21:00Z</dcterms:modified>
  <cp:revision>31</cp:revision>
  <dc:subject/>
  <dc:title>                     </dc:title>
</cp:coreProperties>
</file>