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апреля 2024 г. № 42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опроса граждан проведенного по решению Совета Палехского муниципального района от.28.11.2023 № 70 «О назначении опроса граждан на территории Палехского муниципальн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Палехского муниципального района, заслушав Председателя Совета Палехского муниципального района  Ти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езультатах опроса граждан проведенного 27 марта 2024 г. по бюджетной тематике по Палехскому муниципальному району (при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алехского муниципального района             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Палехского</w:t>
      </w:r>
    </w:p>
    <w:p>
      <w:pPr>
        <w:pStyle w:val="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4 № 42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b/>
          <w:color w:val="000000"/>
          <w:sz w:val="28"/>
          <w:szCs w:val="28"/>
          <w:lang w:bidi="ru-RU"/>
        </w:rPr>
        <w:t>ИНФОРМАЦИЯ О РЕЗУЛЬТАТАХ ОПРОСА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лся 27 марта 2024 года, в нем приняли участие 53 человек. Результаты опроса показали, что на сегодняшний день эта тема является акту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благодарит всех участников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ос были вынесены нижеперечисленные вопросы и получены следующи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из способов, по Вашему мнению, является наилучшим для достижения сбалансированности бюджета Палехского муниципального района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25pt;height:252.75pt" filled="f" o:ole="">
            <v:imagedata r:id="rId4" o:title=""/>
          </v:shape>
          <o:OLEObject Type="Embed" ProgID="Excel.Sheet.12" ShapeID="ole_rId3" DrawAspect="Content" ObjectID="_203540696" r:id="rId3"/>
        </w:objec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информация о доходах бюджета Палехского муниципального района Вам наиболее интересна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23.7pt" filled="f" o:ole="">
            <v:imagedata r:id="rId6" o:title=""/>
          </v:shape>
          <o:OLEObject Type="Embed" ProgID="Excel.Sheet.12" ShapeID="ole_rId5" DrawAspect="Content" ObjectID="_1612258658" r:id="rId5"/>
        </w:object>
      </w:r>
    </w:p>
    <w:p>
      <w:pPr>
        <w:pStyle w:val="Style12"/>
        <w:shd w:fill="FFFFFF" w:val="clear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hd w:fill="FFFFFF" w:val="clear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hd w:fill="FFFFFF" w:val="clear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hd w:fill="FFFFFF" w:val="clear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hd w:fill="FFFFFF" w:val="clear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цениваете степень открытости и прозрачности о бюджете Палехского муниципального района?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8pt;height:257.3pt" filled="f" o:ole="">
            <v:imagedata r:id="rId8" o:title=""/>
          </v:shape>
          <o:OLEObject Type="Embed" ProgID="Excel.Sheet.12" ShapeID="ole_rId7" DrawAspect="Content" ObjectID="_674848950" r:id="rId7"/>
        </w:objec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а ли Вам информация об объёмах средств бюджета, направляемых на  строительство, реконструкцию, капитальный ремонт, ремонт и содержание автомобильных дорог?</w:t>
      </w:r>
    </w:p>
    <w:p>
      <w:pPr>
        <w:pStyle w:val="Style12"/>
        <w:shd w:fill="FFFFFF" w:val="clear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05pt;height:253.45pt" filled="f" o:ole="">
            <v:imagedata r:id="rId10" o:title=""/>
          </v:shape>
          <o:OLEObject Type="Embed" ProgID="Excel.Sheet.12" ShapeID="ole_rId9" DrawAspect="Content" ObjectID="_686723422" r:id="rId9"/>
        </w:object>
      </w:r>
    </w:p>
    <w:p>
      <w:pPr>
        <w:pStyle w:val="Style12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пол?</w:t>
      </w:r>
    </w:p>
    <w:p>
      <w:pPr>
        <w:pStyle w:val="Style12"/>
        <w:shd w:fill="FFFFFF" w:val="clear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60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.75pt;margin-top:-0.05pt;width:425.9pt;height:211.6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Excel.Sheet.12" ShapeID="ole_rId11" DrawAspect="Content" ObjectID="_1997274247" r:id="rId11"/>
        </w:objec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eastAsia="Courier New"/>
          <w:b/>
          <w:b/>
          <w:color w:val="000000"/>
          <w:sz w:val="22"/>
          <w:szCs w:val="22"/>
          <w:lang w:bidi="ru-RU"/>
        </w:rPr>
      </w:pPr>
      <w:r>
        <w:rPr>
          <w:rFonts w:eastAsia="Courier New"/>
          <w:b/>
          <w:color w:val="000000"/>
          <w:sz w:val="22"/>
          <w:szCs w:val="22"/>
          <w:lang w:bidi="ru-RU"/>
        </w:rPr>
      </w:r>
    </w:p>
    <w:sectPr>
      <w:footerReference w:type="default" r:id="rId13"/>
      <w:footerReference w:type="first" r:id="rId14"/>
      <w:type w:val="nextPage"/>
      <w:pgSz w:w="11906" w:h="16838"/>
      <w:pgMar w:left="1559" w:right="992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</w:tabs>
      <w:ind w:firstLine="7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78" w:leader="none"/>
      </w:tabs>
      <w:ind w:firstLine="73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78" w:leader="none"/>
      </w:tabs>
      <w:ind w:firstLine="73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78" w:leader="none"/>
      </w:tabs>
      <w:ind w:firstLine="79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8" w:leader="none"/>
      </w:tabs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WT44">
    <w:name w:val="wT4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578" w:leader="none"/>
      </w:tabs>
      <w:ind w:firstLine="79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578" w:leader="none"/>
      </w:tabs>
      <w:ind w:firstLine="79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9:00Z</dcterms:created>
  <dc:creator>user</dc:creator>
  <dc:description/>
  <cp:keywords/>
  <dc:language>en-US</dc:language>
  <cp:lastModifiedBy>PC</cp:lastModifiedBy>
  <cp:lastPrinted>2024-04-24T14:28:00Z</cp:lastPrinted>
  <dcterms:modified xsi:type="dcterms:W3CDTF">2024-04-24T11:32:00Z</dcterms:modified>
  <cp:revision>4</cp:revision>
  <dc:subject/>
  <dc:title/>
</cp:coreProperties>
</file>