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4 г. № 4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 администрации Палехского муниципального района  о ходе реализации мероприятий в Палехском муниципальном районе по отлову и содержанию безнадзорных живот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Информацию о ходе реализации мероприятий в Палехском муниципальном районе по отлову и содержанию безнадзорных животных» принять к сведению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.28.05.2024 г. № 47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администрации Палехского муниципального района  о ходе реализации мероприятий в Палехском муниципальном районе по отлову и содержанию безнадзорных живот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Согласно закону Ивановской области  № 21-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 – эпиделогического благополучия населения и в области обращения с животными, полномочия по организации мероприятий при осуществленни деятельности по обращению с животными без владельцев  переданы органам местного самоуправления.</w:t>
      </w:r>
    </w:p>
    <w:p>
      <w:pPr>
        <w:pStyle w:val="Normal"/>
        <w:tabs>
          <w:tab w:val="clear" w:pos="708"/>
          <w:tab w:val="left" w:pos="6765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лехском муниципальном районе утверждена муниципальная программа «Охрана окружающей среды Палехского муниципального района» и подпрограмма « Организация проведения мероприятий по отлову и содержанию безнадзорных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ов и содержание безнадзорных животных производится согласно Порядка осуществления деятельности по обращению с животными без владельцев в Палехском муниципальном районе утвержденным Постановлением администрации Палехского муниципального района от 24.02. 2021 г. №88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жбой Ветеринарии Ивановской области в бюджет Палехского муниципального района в виде субвенции были переданы средства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в сумме 27 000 руб.</w:t>
      </w:r>
    </w:p>
    <w:p>
      <w:pPr>
        <w:pStyle w:val="Normal"/>
        <w:rPr>
          <w:rStyle w:val="21"/>
          <w:b w:val="false"/>
          <w:b w:val="false"/>
          <w:bCs w:val="false"/>
          <w:color w:val="00000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алехского муниципального района заключен муниципальный  контракт на оказание услуг по отлову животных без владельцев (собак) на территории Палехского муниципального района от  24. января  2024 г. с </w:t>
      </w:r>
      <w:r>
        <w:rPr>
          <w:rStyle w:val="21"/>
          <w:b w:val="false"/>
          <w:sz w:val="28"/>
          <w:szCs w:val="28"/>
        </w:rPr>
        <w:t>Благотворительный Фонд помощи бездомным животным «Добрый дом в Ивановской области», согласно заключенному контракту стоимость отлова одной особи (собаки) -  13 000 руб.</w:t>
      </w:r>
    </w:p>
    <w:p>
      <w:pPr>
        <w:pStyle w:val="23"/>
        <w:shd w:fill="auto" w:val="clear"/>
        <w:tabs>
          <w:tab w:val="clear" w:pos="708"/>
          <w:tab w:val="left" w:pos="7258" w:leader="none"/>
        </w:tabs>
        <w:spacing w:lineRule="auto" w:line="240" w:before="0" w:after="201"/>
        <w:jc w:val="both"/>
        <w:rPr/>
      </w:pPr>
      <w:r>
        <w:rPr>
          <w:rStyle w:val="21"/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истекший период 2024 г. в администрацию Палехского муниципального района поступила одна заявка на отлов 2-х безнадзорных животных (собак) в д. Мухино, Раменского сельского поселения. По заявке администрации  Палехского муниципального района был произведен  отлов безнадзорных животных </w:t>
      </w:r>
      <w:r>
        <w:rPr>
          <w:rStyle w:val="21"/>
          <w:b w:val="false"/>
          <w:sz w:val="28"/>
          <w:szCs w:val="28"/>
        </w:rPr>
        <w:t xml:space="preserve"> Благотворительным Фондом помощи бездомным животным «Добрый дом в Ивановской области».</w:t>
      </w:r>
      <w:r>
        <w:rPr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 xml:space="preserve"> В данный момент собаки находятся в приюте Благотворительного фонда «Добрый дом в Ивановской обла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3:00Z</dcterms:created>
  <dc:creator>windows</dc:creator>
  <dc:description/>
  <cp:keywords/>
  <dc:language>en-US</dc:language>
  <cp:lastModifiedBy>PC</cp:lastModifiedBy>
  <cp:lastPrinted>2024-05-29T14:57:00Z</cp:lastPrinted>
  <dcterms:modified xsi:type="dcterms:W3CDTF">2024-05-29T11:57:00Z</dcterms:modified>
  <cp:revision>134</cp:revision>
  <dc:subject/>
  <dc:title>                                                                                                                              </dc:title>
</cp:coreProperties>
</file>