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8 мая 2024 года N 49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 мероприятий  АО «Водоканал» по концессионному соглашению в отношении объектов водоснабжения  Палехского муниципального района Иванов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вета Палехского муниципального района  от 28.04.2006 г.   № 56 «Об утверждении Порядка управления и распоряжения имуществом, находящимся в муниципальной собственности Палехского муниципального района», статьей 8 Устава Палехского муниципального района,  </w:t>
      </w:r>
      <w:r>
        <w:rPr>
          <w:bCs/>
          <w:sz w:val="28"/>
          <w:szCs w:val="28"/>
        </w:rPr>
        <w:t xml:space="preserve"> Совет Палехского муниципального района</w:t>
      </w:r>
    </w:p>
    <w:p>
      <w:pPr>
        <w:pStyle w:val="Normal"/>
        <w:snapToGrid w:val="false"/>
        <w:ind w:firstLine="709"/>
        <w:jc w:val="both"/>
        <w:rPr>
          <w:spacing w:val="5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еализации мероприятий  АО «Водоканал» по концессионному соглашению в отношении объектов водоснабжения  Палехского муниципального района Ивановской области (приложения 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Д.В.Титов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05.2024 г. № 4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 о ходе  реализации  мероприятий  АО «Водоканал» по концессионному соглашению в отношении объектов водоснабжения  Палехского муниципального района Ивановской области</w:t>
      </w:r>
    </w:p>
    <w:p>
      <w:pPr>
        <w:pStyle w:val="Normal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декабря 2023 года  между администрацией Палехского муниципального района, АО «Водоканал» и Правительством Ивановской области было заключено концессионное соглашение  на объекты водоснабжения Палехского муниципального района. Передача имущества  состоялась  12 декабря 202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люченным Соглашением Концессионер обязуется за свой счет создать и реконструировать (модернизировать) имущество, право собственности на которое принадлежит Концеденту, и осуществлять деятельность по водоснабжению на территории Палехского муниципального района Ива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 в 2023 году  было запланировано мероприятие по  модернизации  24 скважин, расположенных на территории Палехского муниципального района (узлы учета) на общую сумму 1 650 073,44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в виду поздних сроком заключения соглашения и передачи имущества работы  по  установке узлов учета были перенесены на 202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4 был подписан акт приема передачи имущества   по установке приборов учета на 24 скважинах на общую сумму 564 516,77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в  2024 году запланированы еще  мероприятия на общую сумму 36 605 337,91 руб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ельство двух скважин в с. Майдаково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водоподготовки на 10 скважинах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ка  устройства ограждений на 31 скважине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реконструкция  3 водопроводных колодцев на водопроводных сетях п. Палех.</w:t>
      </w:r>
    </w:p>
    <w:p>
      <w:pPr>
        <w:pStyle w:val="Normal"/>
        <w:ind w:firstLine="7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567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35330F1EC0026A5CFE279425A8E92C4F15037F449F3F36F5CFBD54F66698507E03C82E470C7758FDA2A1FEBFG8h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8:00Z</dcterms:created>
  <dc:creator>windows</dc:creator>
  <dc:description/>
  <cp:keywords/>
  <dc:language>en-US</dc:language>
  <cp:lastModifiedBy>PC</cp:lastModifiedBy>
  <cp:lastPrinted>2024-05-30T09:30:00Z</cp:lastPrinted>
  <dcterms:modified xsi:type="dcterms:W3CDTF">2024-05-30T06:35:00Z</dcterms:modified>
  <cp:revision>29</cp:revision>
  <dc:subject/>
  <dc:title/>
</cp:coreProperties>
</file>