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3850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4 года N 48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муниципальной собственности Палехского муниципального района в федер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Палехского муниципального района,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в соответствие с законодательством, Совет Палехского муниципальн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имущества, подлежащего передаче безвозмездно из муниципальной собственности Палехского муниципального района в федеральную собственность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</w:t>
      </w:r>
      <w:r>
        <w:rPr>
          <w:rFonts w:eastAsia="Calibri"/>
          <w:sz w:val="28"/>
          <w:szCs w:val="28"/>
        </w:rPr>
        <w:t>Межрегиональное территориальное управление Федерального агентства по управлению государственным имуществом во Владимирской, Ивановской, Костромской и Ярославской областях</w:t>
      </w:r>
      <w:r>
        <w:rPr>
          <w:sz w:val="28"/>
          <w:szCs w:val="28"/>
        </w:rPr>
        <w:t xml:space="preserve">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766"/>
        <w:gridCol w:w="2635"/>
      </w:tblGrid>
      <w:tr>
        <w:trPr/>
        <w:tc>
          <w:tcPr>
            <w:tcW w:w="506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Д.В. Ти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Title"/>
        <w:widowControl/>
        <w:ind w:firstLine="2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28.05.2024 г. № 4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алехского муниципального района в федеральную </w:t>
      </w:r>
      <w:r>
        <w:rPr>
          <w:b/>
          <w:sz w:val="26"/>
          <w:szCs w:val="26"/>
        </w:rPr>
        <w:t xml:space="preserve">собственность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алехский  район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. Палех, ул. Маяковского, д.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 нежилое, общей площадью 299,7 кв.м</w:t>
            </w:r>
            <w:r>
              <w:rPr>
                <w:sz w:val="20"/>
                <w:szCs w:val="20"/>
              </w:rPr>
              <w:t>.</w:t>
            </w:r>
            <w:r>
              <w:rPr/>
              <w:t>,  кадастровый номер 37:11:040135:98, балансовая стоимость - 1300228,20 руб., остаточная стоимость - 341309,90 руб.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алехский  район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. Палех, ул. Маяковского, д.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земель: земли населенных пунктов, разрешенное использование: для обслуживания административного здания, общая площадь 422 кв.м., кадастровый номер 37:11:040135: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64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8:00Z</dcterms:created>
  <dc:creator>windows</dc:creator>
  <dc:description/>
  <cp:keywords/>
  <dc:language>en-US</dc:language>
  <cp:lastModifiedBy>PC</cp:lastModifiedBy>
  <cp:lastPrinted>2024-05-29T14:59:00Z</cp:lastPrinted>
  <dcterms:modified xsi:type="dcterms:W3CDTF">2024-05-29T11:59:00Z</dcterms:modified>
  <cp:revision>11</cp:revision>
  <dc:subject/>
  <dc:title/>
</cp:coreProperties>
</file>