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50"/>
        <w:gridCol w:w="3965"/>
      </w:tblGrid>
      <w:tr>
        <w:trPr>
          <w:trHeight w:val="999" w:hRule="atLeast"/>
        </w:trPr>
        <w:tc>
          <w:tcPr>
            <w:tcW w:w="3870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5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99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ВАНОВСКОЙ ОБЛАСТИ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4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апреля 2024 года № 40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летнего отдыха, оздоровления и занятости детей Палехского  муниципального района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14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начальника Отдела образования администрации Палехского муниципального района С.П. Чашиной о</w:t>
      </w:r>
      <w:r>
        <w:rPr>
          <w:color w:val="000000"/>
          <w:spacing w:val="-3"/>
          <w:sz w:val="28"/>
          <w:szCs w:val="28"/>
        </w:rPr>
        <w:t xml:space="preserve">б организации </w:t>
      </w:r>
      <w:r>
        <w:rPr>
          <w:sz w:val="28"/>
          <w:szCs w:val="28"/>
        </w:rPr>
        <w:t>летнего отдыха, оздоровления и занятости детей Палехского муниципального района в 2024 г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Об организации </w:t>
      </w:r>
      <w:r>
        <w:rPr>
          <w:rFonts w:cs="Times New Roman" w:ascii="Times New Roman" w:hAnsi="Times New Roman"/>
          <w:sz w:val="28"/>
          <w:szCs w:val="28"/>
        </w:rPr>
        <w:t>летнего отдыха, оздоровления и занятости детей Палехского муниципального района в 2024 г.»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образования администрации Палехского муниципального района (С.П. Чашиной) эффективно использовать денежные средства, предусмотренные программой, на организацию летнего отдыха, оздоровления и занятости детей Палехского муниципального район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900" w:leader="none"/>
        </w:tabs>
        <w:ind w:right="14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Д.В. Тит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Палех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5.04.2024 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 Ф О Р М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летнего отдыха, оздоровления и занятости детей Палехского  муниципального района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й оздоровительной кампании 2024 года будет осуществляться в соответствии с подпрограммой «Организация отдыха и оздоровления детей» муниципальной программы Палехского муниципального района «Развитие образования Палехского муниципального района», утвержденной постановлением администрации Палехского муниципального района от 14.11.2013 № 739-п,  приказом Отдела образования администрации Палехского муниципального района от 17.04.2024 № 102 «Об обеспечении отдыха, оздоровления и занятости детей в летний период 2024 г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летний период 2024 года планируется открыть в образовательных учреждениях района 3 лагеря дневного пребывания в июне (в МКОУ Палехской СШ на 99 человек, МКОУ Майдаковской СШ – 35 человек, МКОУ Пановской СШ – 10 человек) и 1 лагерь дневного пребывания в августе на базе МБУ ДО ЦВР «Талантвилль» на 25 человек. Продолжительность смены 21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ЛДП будет осуществляться</w:t>
      </w:r>
      <w:r>
        <w:rPr/>
        <w:t xml:space="preserve"> </w:t>
      </w:r>
      <w:r>
        <w:rPr>
          <w:sz w:val="28"/>
          <w:szCs w:val="28"/>
        </w:rPr>
        <w:t>двухразовое питание детей в течение 21 дня из расчета 142 руб. в день на одно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оздоровить в лагерях дневного пребыв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110 детей за счет средств субсидии областного бюджета в сумме 328,02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49 чел. за счет средств бюджета Палехского муниципального района в сумме 146,118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0 чел. за счет средств субвенции (29,82 тыс.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крепление материальной базы из бюджета Палехского муниципального района предусмотрены денежные средства в сумме 145,00 тыс. рублей: МКОУ Палехская СШ – 65,00 тыс. руб., МКОУ Майдаковская СШ – 40,00 тыс.руб., МКОУ Пановская СШ – 20,00 тыс.руб.,</w:t>
      </w:r>
      <w:r>
        <w:rPr/>
        <w:t xml:space="preserve"> </w:t>
      </w:r>
      <w:r>
        <w:rPr>
          <w:sz w:val="28"/>
          <w:szCs w:val="28"/>
        </w:rPr>
        <w:t>МБУ ДО ЦВР «Талантвилль» - 20,0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В июне будут организованы профильные лагеря «Шанс» для детей «группы риска» в МКОУ Палехской СШ и МКОУ Майдаковской СШ (10 и 5 чел. соответствен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ема детей в лагеря дневного пребывания в 2024 утвержден приказом Отдела образования администрации Палехского муниципального района от 12.04.2024 № 99 «Об утверждении порядка приёма детей в лагеря дневного пребывания» (Порядок принят в соответствии  с Федеральным Законом от 29.12.2012  №  273-ФЗ «Об образовании» (в действующей редакции»), с Законом Ивановской области от 10.04.2012 № 21-ОЗ «Об отдельных гарантиях прав ребенка в Ивановской области» (в действующей редакции), Постановлением Правительства  Ивановской области от 27.01. 2010 года № 5-п «Об обеспечении отдыха, оздоровления и занятости детей в Ивановской области в 2010 году» (в действующей редакц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агеря дневного пребывания, организованные на средства субвенции и субсидии, принимаются дети в возрасте от 6 до 15 лет, попавшие в трудную жизненную ситуацию, состоящие на учете в органах профилактики (ТУСЗН, ПДН ОП № 12) по согласованию с территориальным управлением социальной защиты населения по Палехскому муниципальному рай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лагеря дневного пребывания, организованные на средства бюджета Палехского муниципального района, в соответствии с Порядком принимаются дети в возрасте от 6 до 17 лет, попавшие в трудную жизненную ситуацию, состоящие на учете в органах профилактики (ТУСЗН, ПДН ОП № 12), одаренные де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базе МКОУ Палехской СШ будет открыта одна группа творческого объединения «Мир вокруг нас» (ориентировочно - 30 человек) на возмездной основе для детей с 1 по 6 класс. Стоимость путевки для родителей составляет 3 9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планируется сохранить охват детей малозатратными формами отдыха: походы, экскурсии, турсл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летней оздоровительной работы в дошкольных образовательных учреждениях особое внимание будет сосредоточено на оздоро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удет проводится оборудование и благоустройство прогулочных участков.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7:00Z</dcterms:created>
  <dc:creator>User</dc:creator>
  <dc:description/>
  <cp:keywords/>
  <dc:language>en-US</dc:language>
  <cp:lastModifiedBy>PC</cp:lastModifiedBy>
  <cp:lastPrinted>2024-04-24T14:19:00Z</cp:lastPrinted>
  <dcterms:modified xsi:type="dcterms:W3CDTF">2024-04-24T11:24:00Z</dcterms:modified>
  <cp:revision>7</cp:revision>
  <dc:subject/>
  <dc:title> </dc:title>
</cp:coreProperties>
</file>