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rStyle w:val="Style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4 года № 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1 квартал 2025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 квартал 2025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 xml:space="preserve">                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0.12.2024 г. №  103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25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31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0.12.2024 г. №  «О бюджете Палехского муниципального района на 2025 год и на плановый период 2026 и 202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2. О ходе отопительного сезона в Палехском муниципальном районе в 2024 – 2025г.г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Будз М.М.– начальник управления муниципального хозяйст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3.Информацияы о создании условия для оказания медицинской помощи населению на территории Палехского муниципального район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 Жилякова Е.В. – заместитель главы администрации Палех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атунин Д.В. – главный врач ОБУЗ «Палех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0.12.2024 г. №  «О бюджете Палехского муниципального района на 2025 год и на плановый период 2026 и 202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 назначении опроса граждан на территории  Пале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Куликова С.В. – зам. начальника финансового отдела администрации район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тчет Председателя Совета Палехского муниципального района за 2024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Титов Д.В.- Председатель Совета Пале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Отчет о деятельности Контрольно – счетного органа Палехского муниципального района за 2024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рёзкина Н.Н. -  председатель Контрольно-счетного орга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 Отчет постоянных депутатских комиссий о работе за 2024 год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 -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 О выполнении программы приватизации имущества, находящегося в муниципальной собственности Палехского муниципального района за 2024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ельников В.Б. – советник главы Палех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Разн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Отчет Главы Палехского муниципального района о результатах  своей деятельности и  деятельности администрации Палехского муниципального  района за 2024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Лелюхина С.В. - Глава Палехского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 О внесении изменений и дополнений в решение Совета Палехского муниципального района от 20.12.2024 г. №  «О бюджете Палехского муниципального района на 2025 год и на плановый период 2026 и 202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3. О плане работы Совета Палехского муниципального района на 2 кв. 2025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Титов Д.В. – Председатель Совета Палехского муниципального райо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уликова С.В. – зам. начальника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Будз М.М. – начальник управления муниципального хозяйства,</w:t>
            </w:r>
            <w:r>
              <w:rPr>
                <w:sz w:val="23"/>
                <w:szCs w:val="23"/>
              </w:rPr>
              <w:t xml:space="preserve">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Жилякова Е.В. – заместитель главы администрации Палех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Катунин Д.В. – главный врач ОБУЗ «Палехская Ц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уликова С.В. – зам. начальника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уликова С.В. – зам. начальника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итов Д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Берёзкина Н.Н. - председатель Контрольно-счетного орган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постоянных депутатских комиссий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атина С.Н., Данилов А.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 – советник главы Палехского муниципального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люхина С.В. - Глава Пале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а С.В. – зам. начальника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 Д.В. – Председатель Совета Палехского муниципального района, председатели постоянных комисси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auto" w:line="240"/>
              <w:ind w:firstLine="567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auto" w:line="240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3"/>
                <w:szCs w:val="23"/>
              </w:rPr>
              <w:t>1. О ходе отопительного сезона в Палехском муниципальном районе в 2024 – 2025г.г.</w:t>
            </w:r>
          </w:p>
          <w:p>
            <w:pPr>
              <w:pStyle w:val="ConsPlusTitle"/>
              <w:widowControl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Будз М.М. – начальник управления муниципального хозяйства</w:t>
            </w:r>
          </w:p>
          <w:p>
            <w:pPr>
              <w:pStyle w:val="ConsPlusTitle"/>
              <w:widowControl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>1. Отчет постоянной депутатской комиссии по законности, местному самоуправлению и социальной политике о работе за 2024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- председатель  комисс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 плане работы Совета района на 2 кв. 2025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удз М.М. – начальник управления муниципальн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нилов А.В.-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 А.В. - председатель комиссии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0.12.2024 г. №  «О бюджете Палехского муниципального района на 2025 год и на плановый период 2026 и 202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уликова С.В. – зам. начальника финансового отдела администрации района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0.12.2024 г. №  «О бюджете Палехского муниципального района на 2025 год и на плановый период 2026 и 202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 назначении опроса граждан на территории  Пале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Куликова С.В. – зам. начальника финансового отдела администрации район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 выполнении программы приватизации имущества, находящегося в муниципальной собственности Палехского муниципального района за 2024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 Мельников В.Б. – советник главы Палех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Отчет постоянной депутатской комиссии по бюджету, экономике и агропромышленному комплексу за 2024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0.12.2024 г. №  «О бюджете Палехского муниципального района на 2025 год и на плановый период 2026 и 202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 плане работы на 2 кв. 2025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льников В.Б. – советник главы Палех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атина С.Н. –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а С.В. – зам. начальника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атина С.Н. –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5:00Z</dcterms:created>
  <dc:creator>user</dc:creator>
  <dc:description/>
  <cp:keywords/>
  <dc:language>en-US</dc:language>
  <cp:lastModifiedBy>PC</cp:lastModifiedBy>
  <cp:lastPrinted>2024-12-23T08:47:00Z</cp:lastPrinted>
  <dcterms:modified xsi:type="dcterms:W3CDTF">2024-12-23T05:50:00Z</dcterms:modified>
  <cp:revision>14</cp:revision>
  <dc:subject/>
  <dc:title> </dc:title>
</cp:coreProperties>
</file>