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79"/>
        <w:gridCol w:w="3734"/>
      </w:tblGrid>
      <w:tr>
        <w:trPr>
          <w:trHeight w:val="1418" w:hRule="atLeast"/>
        </w:trPr>
        <w:tc>
          <w:tcPr>
            <w:tcW w:w="318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24 № 85</w:t>
      </w:r>
    </w:p>
    <w:p>
      <w:pPr>
        <w:pStyle w:val="Normal"/>
        <w:spacing w:lineRule="exact" w:line="200"/>
        <w:ind w:right="-4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0.07.2008 № 72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б аренде земельных участков 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ехском муниципальном районе»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постановлением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Палехского муниципального района,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алехского муниципального района от 10.07.2008 № 72 «Об утверждении Положения об аренде земельных участков в Палехском муниципальном районе» в приложение 1 следующие измене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2024 году приостановить действие пункта 2 статьи 11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11 пунктом 2.1.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«2.1. В срок не более 14 календарных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Земельного Кодекса, и по результатам указанных рассмотрения и проверки совершает одно из предусмотренных действий.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, что пункт 2.1 статьи 11 применяется в 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  С.В. Лел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  Д.В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59" w:right="127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2:00Z</dcterms:created>
  <dc:creator>Владелец</dc:creator>
  <dc:description/>
  <cp:keywords/>
  <dc:language>en-US</dc:language>
  <cp:lastModifiedBy>PC</cp:lastModifiedBy>
  <cp:lastPrinted>2024-10-25T10:29:00Z</cp:lastPrinted>
  <dcterms:modified xsi:type="dcterms:W3CDTF">2024-10-25T07:32:00Z</dcterms:modified>
  <cp:revision>22</cp:revision>
  <dc:subject/>
  <dc:title/>
</cp:coreProperties>
</file>