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4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Палехского муниципального района на 2025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ложением о порядке планирования и принятия решений об условиях приватизации муниципального имущества Палехского муниципального района, утвержденного решением Совета Палехского муниципального района от 24.02.2022 № 8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 Палехского муниципального района на 2025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.01.202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В. Лелюх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Д.В. Ти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0.2024 г. № 83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(ПРОГРАММА)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 Палехского муниципального района на 2025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, д.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, площадью 42,7 кв.м.,   кадастровый номер:  37:11:020211: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1,686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37:11:040133:2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PC</cp:lastModifiedBy>
  <cp:lastPrinted>2024-10-11T10:44:00Z</cp:lastPrinted>
  <dcterms:modified xsi:type="dcterms:W3CDTF">2024-10-25T06:43:00Z</dcterms:modified>
  <cp:revision>93</cp:revision>
  <dc:subject/>
  <dc:title/>
</cp:coreProperties>
</file>