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567"/>
        <w:gridCol w:w="3783"/>
      </w:tblGrid>
      <w:tr>
        <w:trPr>
          <w:trHeight w:val="1022" w:hRule="atLeast"/>
        </w:trPr>
        <w:tc>
          <w:tcPr>
            <w:tcW w:w="3212" w:type="dxa"/>
            <w:tcBorders/>
          </w:tcPr>
          <w:p>
            <w:pPr>
              <w:pStyle w:val="Style7"/>
              <w:tabs>
                <w:tab w:val="clear" w:pos="720"/>
                <w:tab w:val="left" w:pos="3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3" w:type="dxa"/>
            <w:tcBorders/>
          </w:tcPr>
          <w:p>
            <w:pPr>
              <w:pStyle w:val="Style7"/>
              <w:tabs>
                <w:tab w:val="clear" w:pos="720"/>
                <w:tab w:val="left" w:pos="357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yr_Souvenir;Arial" w:ascii="Cyr_Souvenir;Arial" w:hAnsi="Cyr_Souvenir;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rPr>
                <w:rStyle w:val="Style6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6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6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387" w:hRule="atLeast"/>
        </w:trPr>
        <w:tc>
          <w:tcPr>
            <w:tcW w:w="9606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6 сентября</w:t>
            </w:r>
            <w:r>
              <w:rPr>
                <w:rFonts w:cs="Times New Roman CYR" w:ascii="Times New Roman CYR" w:hAnsi="Times New Roman CYR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года № 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лане работы Совета Палех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го района на 4 квартал 2024 года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rPr/>
      </w:pPr>
      <w:r>
        <w:rPr>
          <w:b w:val="false"/>
          <w:szCs w:val="28"/>
        </w:rPr>
        <w:t>В соответствии с Уставом Палехского муниципального района и Регламентом работы Совета Палехского муниципального района, с учетом предложений администрации Палехского муниципального район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20"/>
        <w:rPr>
          <w:szCs w:val="28"/>
        </w:rPr>
      </w:pPr>
      <w:r>
        <w:rPr>
          <w:szCs w:val="28"/>
        </w:rPr>
        <w:t>Совет Палехского муниципальн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Утвердить план работы Совета Палехского муниципального района на 4 квартал 2024 года (прилагается).</w:t>
      </w:r>
    </w:p>
    <w:p>
      <w:pPr>
        <w:pStyle w:val="TextBodyIndent"/>
        <w:rPr/>
      </w:pPr>
      <w:r>
        <w:rPr>
          <w:szCs w:val="28"/>
        </w:rPr>
        <w:t>2. Контроль за исполнением настоящего решения возложить на Председателя Совета Палехского муниципального района и председателей постоянных депутатских комиссий.</w:t>
      </w:r>
    </w:p>
    <w:p>
      <w:pPr>
        <w:pStyle w:val="TextBodyIndent"/>
        <w:rPr>
          <w:szCs w:val="28"/>
        </w:rPr>
      </w:pPr>
      <w:r>
        <w:rPr>
          <w:szCs w:val="28"/>
        </w:rPr>
        <w:t>3. Настоящее решение вступает в силу с момента принятия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ехского муниципального района                                         Д.В. Ти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Палехского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26.09.2024 № 81</w:t>
      </w:r>
    </w:p>
    <w:p>
      <w:pPr>
        <w:pStyle w:val="Heading4"/>
        <w:spacing w:lineRule="exact" w:line="220"/>
        <w:ind w:firstLine="720"/>
        <w:rPr>
          <w:sz w:val="22"/>
        </w:rPr>
      </w:pPr>
      <w:r>
        <w:rPr>
          <w:sz w:val="22"/>
        </w:rPr>
      </w:r>
    </w:p>
    <w:p>
      <w:pPr>
        <w:pStyle w:val="Heading4"/>
        <w:spacing w:lineRule="exact" w:line="220"/>
        <w:ind w:firstLine="720"/>
        <w:rPr>
          <w:sz w:val="22"/>
        </w:rPr>
      </w:pPr>
      <w:r>
        <w:rPr>
          <w:sz w:val="22"/>
        </w:rPr>
        <w:t>ПЛАН РАБОТЫ</w:t>
      </w:r>
    </w:p>
    <w:p>
      <w:pPr>
        <w:pStyle w:val="Normal"/>
        <w:spacing w:lineRule="exact" w:line="220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Совета Палехского муниципального района</w:t>
      </w:r>
    </w:p>
    <w:p>
      <w:pPr>
        <w:pStyle w:val="Normal"/>
        <w:spacing w:lineRule="exact" w:line="220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На 4 квартал 2024 года</w:t>
      </w:r>
    </w:p>
    <w:p>
      <w:pPr>
        <w:pStyle w:val="Normal"/>
        <w:spacing w:lineRule="exact" w:line="220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4534"/>
        <w:gridCol w:w="3613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опро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одготовку вопроса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сти заседание Совета Палехского муниципального района по следующим вопросам: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ктябрь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  <w:tab w:val="center" w:pos="2531" w:leader="none"/>
                <w:tab w:val="left" w:pos="3420" w:leader="none"/>
                <w:tab w:val="left" w:pos="426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. О внесении изменений и дополнений в решение Совета Палехского муниципального района от 21.12.2023 года № 76 «О бюджете Палехского муниципального района на 2024 год и на плановый период 2025 и 2026 годов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 xml:space="preserve">: Куликова С.В. – зам. начальника финансового отдела администрации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утверждении прогнозного плана  муниципального имущества Палехского муниципального района, на 2024 год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Силич Г.С. – заместитель начальника управления муниципального хозяйства администрации Палехского муниципального района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ное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Ноябр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  <w:tab w:val="center" w:pos="2531" w:leader="none"/>
                <w:tab w:val="left" w:pos="3420" w:leader="none"/>
                <w:tab w:val="left" w:pos="426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внесении изменений и дополнений в решение Совета Палехского муниципального района от 21.12.2023 года № 76 «О бюджете Палехского муниципального района на 2024 год и на плановый период 2025 и 2026 годов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 xml:space="preserve">: Куликова С.В. – зам. начальника финансового отдела администрации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9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бюджете Палехского муниципального района на 2025 год и плановый период 2026 и 2027 годов (первое чтение)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 xml:space="preserve">: Куликова С.В. – зам. начальника финансового отдела администрации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О назначении опроса граждан на территории Палехского муниципального район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 xml:space="preserve">: Куликова С.В. – зам. начальника финансового отдела администрации района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Информация администрации Палехского муниципального  об исполнении муниципальной программы «Обеспечение безопасности граждан, профилактика наркомании и правонарушений в Палехском муниципальном районе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4"/>
                <w:szCs w:val="24"/>
              </w:rPr>
              <w:t>Докладчик</w:t>
            </w:r>
            <w:r>
              <w:rPr>
                <w:bCs/>
                <w:sz w:val="24"/>
                <w:szCs w:val="24"/>
              </w:rPr>
              <w:t xml:space="preserve">: Козлова Е.В.- начальник отдела культуры, спорта и молодежной политики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Разно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Декабр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  <w:tab w:val="center" w:pos="2531" w:leader="none"/>
                <w:tab w:val="left" w:pos="3420" w:leader="none"/>
                <w:tab w:val="left" w:pos="426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.  О внесении изменений и дополнений в решение Совета Палехского муниципального района от 21.12.2023 года № 76 «О бюджете Палехского муниципального района на 2024 год и на плановый период 2025 и 2026 годов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 xml:space="preserve">: Куликова С.В. – зам. начальника финансового отдела администрации района </w:t>
            </w:r>
          </w:p>
          <w:p>
            <w:pPr>
              <w:pStyle w:val="Style9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9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бюджете Палехского муниципального района на 2025 год и плановый период 2026 и 2027 годов (второе чтение).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3. Об исполнении муниципальной программы «Реализация государственной молодежной политики и проведение районных мероприятий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Козлова Е.В.- начальник отдела культуры, спорта и молодежной политики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4. О плане работы Совета Палехского муниципального района на 1 кв. 2025 г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Председатель Совета Палехского муниципального района, председатели постоянных комиссий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5. Разное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уликова С.В. – зам. начальника финансового отдела администрации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ч Г.С. – заместитель начальника управления муниципального хозяйства администрации Палехского муниципального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уликова С.В. – зам. начальника финансового отдела администрации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уликова С.В. – зам. начальника финансового отдела администрации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С.В. – зам. начальника финансового отдела администрации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Е.В.- начальник отдела культуры, спорта и молодежной политики, 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уликова С.В. – зам. начальника финансового отдела администрации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уликова С.В. – зам. начальника финансового отдела администрации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Е.В.- начальник отдела культуры, спорта и молодежной политики, 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 Совета Палехского муниципального района, председатели постоянных комиссий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сти заседания постоянных комиссий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по законности, местному самоуправлению и социальной политик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Ноябр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</w:rPr>
              <w:t>1.Информация администрации Палехского муниципального  об исполнении муниципальной программы «Обеспечение безопасности граждан, профилактика наркомании и правонарушений в Палехском муниципальном район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4"/>
                <w:szCs w:val="24"/>
              </w:rPr>
              <w:t>Докладчик</w:t>
            </w:r>
            <w:r>
              <w:rPr>
                <w:bCs/>
                <w:sz w:val="24"/>
                <w:szCs w:val="24"/>
              </w:rPr>
              <w:t xml:space="preserve">: Козлова Е.В.- начальник отдела культуры, спорта и молодежной политики 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но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Декабр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. Об исполнении муниципальной программы «Реализация государственной молодежной политики и проведение районных мероприятий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Козлова Е.В.- начальник отдела культуры, спорта и молодежной политики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2. О плане работы Совета Палехского муниципального района на 1 кв. 2025 г.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Данилов А.В.- Председатель 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ное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Е.В.- начальник отдела культуры, спорта и молодежной политики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злова Е.В.- начальник отдела культуры, спорта и молодежной политики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В. - Председатель 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б) по бюджету, экономике и агропромышленному комплекс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ктябр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  <w:tab w:val="center" w:pos="2531" w:leader="none"/>
                <w:tab w:val="left" w:pos="3420" w:leader="none"/>
                <w:tab w:val="left" w:pos="426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.  О внесении изменений и дополнений в решение Совета Палехского муниципального района от 21.12.2023 года № 76 «О бюджете Палехского муниципального района на 2024 год и на плановый период 2025 и 2026 годов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 xml:space="preserve">: Куликова С.В. – зам. начальника финансового отдела администрации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2. Об утверждении прогнозного плана  муниципального имущества Палехского муниципального района, на 2024 год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Силич Г.С. – заместитель начальника управления муниципального хозяйства администрации Палех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ное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Ноябрь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  <w:tab w:val="center" w:pos="2531" w:leader="none"/>
                <w:tab w:val="left" w:pos="3420" w:leader="none"/>
                <w:tab w:val="left" w:pos="426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О внесении изменений и дополнений в решение Совета Палехского муниципального района от 21.12.2023 года № 76 «О бюджете Палехского муниципального района на 2024 год и на плановый период 2025 и 2026 годов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 xml:space="preserve">: Куликова С.В. – зам. начальника финансового отдела администрации района </w:t>
            </w:r>
          </w:p>
          <w:p>
            <w:pPr>
              <w:pStyle w:val="Style9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9"/>
              <w:snapToGrid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2. О бюджете Палехского муниципального района на 2025 год и плановый период 2026 и 2027 годов (первое чтение)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 xml:space="preserve">: Куликова С.В. – зам. начальника финансового отдела администрации района </w:t>
            </w:r>
          </w:p>
          <w:p>
            <w:pPr>
              <w:pStyle w:val="Style9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9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 назначении опроса граждан на территории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алехского муниципального района</w:t>
            </w:r>
            <w:r>
              <w:rPr>
                <w:b/>
                <w:sz w:val="24"/>
                <w:szCs w:val="24"/>
              </w:rPr>
              <w:t xml:space="preserve"> Докладчик</w:t>
            </w:r>
            <w:r>
              <w:rPr>
                <w:sz w:val="24"/>
                <w:szCs w:val="24"/>
              </w:rPr>
              <w:t xml:space="preserve">: Куликова С.В. – зам. начальника финансового отдела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  <w:tab w:val="center" w:pos="2531" w:leader="none"/>
                <w:tab w:val="left" w:pos="3420" w:leader="none"/>
                <w:tab w:val="left" w:pos="426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внесении изменений и дополнений в решение Совета Палехского муниципального района от 21.12.2023 года № 76 «О бюджете Палехского муниципального района на 2024 год и на плановый период 2025 и 2026 годов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 xml:space="preserve">: Куликова С.В. – зам. начальника финансового отдела администрации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9"/>
              <w:snapToGrid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2. О бюджете Палехского муниципального района на 2025 год и плановый период 2026 и 2027 годов (второе чтение)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 xml:space="preserve">: Куликова С.В. – зам. начальника финансового отдела администрации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3.О плане работы Совета Палехского муниципального района на 1 кв. 2025 г.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Гоматина С.Н.-Председатель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ное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икова С.В. – зам. начальника финансового отдела администрации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ч Г.С. – заместитель начальника управления муниципального хозяйства администрации Палехского 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икова С.В. – зам. начальника финансового отдела администрации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икова С.В. – зам. начальника финансового отдела администрации района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икова С.В. – зам. начальника финансового отдела администрации района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икова С.В. – зам. начальника финансового отдела администрации района 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икова С.В. – зам. начальника финансового отдела администрации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8" w:hanging="0"/>
              <w:jc w:val="both"/>
              <w:rPr/>
            </w:pPr>
            <w:r>
              <w:rPr>
                <w:sz w:val="24"/>
                <w:szCs w:val="24"/>
              </w:rPr>
              <w:t>Гоматина С.Н. - Председатель комиссии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иема избирателей в избирательных округах (по отдельному график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ветственный: Скалозуб Т.В.- ведущий специалист Совет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вещение работы Совета района в С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ветственный: Скалозуб Т.В. - ведущий специалист Совета район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i/>
                <w:sz w:val="24"/>
                <w:szCs w:val="24"/>
              </w:rPr>
              <w:t>Участие депутатов в мероприятиях, посвященных памятным и юбилейным  датам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ветственный: Скалозуб Т.В.- ведущий специалист Сове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yr_Souveni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  <w:tab w:val="center" w:pos="5053" w:leader="none"/>
        <w:tab w:val="left" w:pos="680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60"/>
      <w:jc w:val="center"/>
      <w:outlineLvl w:val="8"/>
    </w:pPr>
    <w:rPr>
      <w:b/>
      <w:sz w:val="2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  <w:suppressAutoHyphens w:val="true"/>
      <w:overflowPunct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21:00Z</dcterms:created>
  <dc:creator>user</dc:creator>
  <dc:description/>
  <cp:keywords/>
  <dc:language>en-US</dc:language>
  <cp:lastModifiedBy>PC</cp:lastModifiedBy>
  <cp:lastPrinted>2024-09-27T11:55:00Z</cp:lastPrinted>
  <dcterms:modified xsi:type="dcterms:W3CDTF">2024-09-27T08:56:00Z</dcterms:modified>
  <cp:revision>11</cp:revision>
  <dc:subject/>
  <dc:title> </dc:title>
</cp:coreProperties>
</file>