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4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78041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ВЕТ ПАЛЕХ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ВА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01 февраля 2024 года № 8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 внесении изменения в решение Совета Палехского муниципального района от 02.08.2010 № 66 «Об утверждении структуры администрации Палехского муниципальн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п. 4 части 1.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статьи 28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п. 7 части 1 стать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3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Устава Палехского муниципального район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вет Палех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left="4248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РЕШИЛ: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решени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Совета Палехского муниципального района от 02.08.2010 № 66 «Об утверждении структуры администрации Палехского муниципального района» изменение, изложи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пункт 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«1. Утвердить структуру администрации Палех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Глава Палехского муниципального района (в части руководства администрацией Палехского муниципального район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вый заместитель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меститель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меститель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меститель глав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советник главы Палех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правление муниципаль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правление экономики, инвестиций и сельск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правление безопасности и мобилизационн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рганизационно-правовое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тдел учета и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тдел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миссия по делам несовершеннолетних и защите их пра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тдел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тдел культуры, спорта и молодежн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финансовый отдел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Настоящее решение вступает в силу с момента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Палехского муниципального района                                           Д.В. Титов</w:t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4"/>
    </w:rPr>
  </w:style>
  <w:style w:type="paragraph" w:styleId="Style18">
    <w:name w:val="основной"/>
    <w:basedOn w:val="Normal"/>
    <w:qFormat/>
    <w:pPr>
      <w:keepNext w:val="true"/>
      <w:suppressAutoHyphens w:val="true"/>
      <w:spacing w:lineRule="atLeast" w:line="100"/>
    </w:pPr>
    <w:rPr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1"/>
      </w:numPr>
      <w:ind w:left="425" w:hanging="0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2D8670CEDDFD4C98E92C5916EE0E2D5CCB81EBA56373611B69C760736FA33EFF21EAE6829EA6250AC0BAu6LCK" TargetMode="External"/><Relationship Id="rId4" Type="http://schemas.openxmlformats.org/officeDocument/2006/relationships/hyperlink" Target="consultantplus://offline/ref=1C2D8670CEDDFD4C98E92C5916EE0E2D5CCB81EBA56373611B69C760736FA33EFF21EAE6829EA6250ACAB7u6L0K" TargetMode="External"/><Relationship Id="rId5" Type="http://schemas.openxmlformats.org/officeDocument/2006/relationships/hyperlink" Target="consultantplus://offline/ref=1C2D8670CEDDFD4C98E92C5916EE0E2D5CCB81EBA562736E1669C760736FA33EuFLFK" TargetMode="External"/><Relationship Id="rId6" Type="http://schemas.openxmlformats.org/officeDocument/2006/relationships/hyperlink" Target="consultantplus://offline/ref=1C2D8670CEDDFD4C98E92C5916EE0E2D5CCB81EBA562736E1669C760736FA33EFF21EAE6829EA6250AC2B8u6L3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12:00Z</dcterms:created>
  <dc:creator>windows</dc:creator>
  <dc:description/>
  <cp:keywords/>
  <dc:language>en-US</dc:language>
  <cp:lastModifiedBy>PC</cp:lastModifiedBy>
  <cp:lastPrinted>2024-02-05T08:29:00Z</cp:lastPrinted>
  <dcterms:modified xsi:type="dcterms:W3CDTF">2024-02-05T05:30:00Z</dcterms:modified>
  <cp:revision>5</cp:revision>
  <dc:subject/>
  <dc:title>                                                                                                                              </dc:title>
</cp:coreProperties>
</file>