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 7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ежемесячной надбав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должностному окладу за работу со сведениям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яющими государственную тайн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Палех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7 ноября 2015 года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, письмом Правительства Ивановской области от 26.07.2024 № 1244-ДСП о решении Губернатора Ивановской области о допуске Главы Палехского муниципального района С.В. Лелюхиной к секретным сведениям (третья форма допуска с проведением проверочных мероприятий), Совет Палех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ежемесячную процентную надбавку за работу со сведениями, составляющими государственную тайну в размере 15% должностного оклада с 25.06.20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и распространяет свое действие на правоотношения, возникшие с 25.06.20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       Д.В. Титов 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9:00Z</dcterms:created>
  <dc:creator>Юридический отдел</dc:creator>
  <dc:description/>
  <cp:keywords/>
  <dc:language>en-US</dc:language>
  <cp:lastModifiedBy>PC</cp:lastModifiedBy>
  <cp:lastPrinted>2024-09-27T11:40:00Z</cp:lastPrinted>
  <dcterms:modified xsi:type="dcterms:W3CDTF">2024-09-27T08:40:00Z</dcterms:modified>
  <cp:revision>13</cp:revision>
  <dc:subject/>
  <dc:title/>
</cp:coreProperties>
</file>