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6.09.2024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Палехском муниципальном районе»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е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начале года по программе было предусмотрено 200000,00</w:t>
      </w:r>
      <w:r>
        <w:rPr>
          <w:color w:val="000000"/>
          <w:sz w:val="28"/>
          <w:szCs w:val="28"/>
        </w:rPr>
        <w:t xml:space="preserve"> руб</w:t>
      </w:r>
      <w:r>
        <w:rPr>
          <w:sz w:val="28"/>
          <w:szCs w:val="28"/>
        </w:rPr>
        <w:t>., но в мае в программу были внесены изменения и добавлено 400000,00 руб. в связи с участием ФК «Палех» в соревнованиях Первенства Ивановской области по футболу 2 Лига, а также на участие в соревнованиях молодёжной подростковой футбольн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24 году были организованы и проведены следующие мероприятия: </w:t>
      </w:r>
      <w:r>
        <w:rPr>
          <w:color w:val="000000"/>
          <w:sz w:val="28"/>
          <w:szCs w:val="28"/>
        </w:rPr>
        <w:t>Спартакиада Палехского муниципального района среди поселений по лыжным гонкам, настольному теннису, мужскому волейболу, муниципальный этап зимнего фестиваля ВФСК ГТО среди всех категорий населени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соревнованиях Спартакиады муниципальных образований Ивановской области 2024 года по </w:t>
      </w:r>
      <w:r>
        <w:rPr>
          <w:sz w:val="28"/>
          <w:szCs w:val="28"/>
        </w:rPr>
        <w:t xml:space="preserve">лыжным гонкам, настольному теннису,  мужскому волейболу, по мини-футболу среди мужских команд, по лёгкой атлетике, парковому волейболу, по баскетболу 3х3 среди женских команд, приняли участие в </w:t>
      </w:r>
      <w:r>
        <w:rPr>
          <w:color w:val="000000"/>
          <w:sz w:val="28"/>
          <w:szCs w:val="28"/>
        </w:rPr>
        <w:t>зимнем фестивале ВФСК ГТО среди всех категорий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78" w:leader="none"/>
          <w:tab w:val="center" w:pos="47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прошла Спартакиада Палехского муниципального района по лыжным гонкам, в которой победителем стала команда Палех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состоялся 41-ый лыжный пробег на родину Героя Советского Союза генерала армии А.В. Горбатова. В рамках лыжного пробега прошли соревнования по стрельбе из пневматической винтовки. Было организовано выступление военно-патриотического клуба «Ратник», ансамбля «Синева», выступление учащихся военно-патриотического клуба «Высота». Традиционными стали посещение музея Героя Советского Союза генерала армии А.В. Горбатова и интерактивная выставка о службе и быте военнослужащих, митинг у памятника генералу в д. Клетино, а также работа полевой кух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 проведён муниципальный этап Зимнего фестиваля ВФСК ГТ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 Палехского района приняли участие в Спартакиаде муниципальных образований Ивановской области 2024 года по лыжным гонкам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шли соревнования открытой Всероссийской массовой лыжной гонки «Лыжня России». В ней приняли участие около 100 человек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арте состоялась Спартакиада Палехского муниципального района по настольному теннису, 1 место завоевала команда ФГБ ПОУ «Палехское художественное училище им. М. Горького», Спартакиада муниципальных образований Ивановской области по настольному теннису, заняли 18 место, Спартакиада муниципальных образований Ивановской области</w:t>
      </w:r>
      <w:r>
        <w:rPr>
          <w:color w:val="000000"/>
          <w:sz w:val="28"/>
          <w:szCs w:val="28"/>
        </w:rPr>
        <w:t xml:space="preserve"> зимнего фестиваля ВФСК ГТО среди всех категорий населения, заняли 10 место, в семейной эстафете семья Кочетовых заняла 10 мес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шла Спартакиада Палехского муниципального района среди поселений по мужскому волейболу, в которой команда с. Майдаково заняла 1 место, Спартакиада муниципальных образований Ивановской области по волейболу среди мужских команд, заняли 10 место из 20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2024 года в г. Шуя и заняла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спортсмены приняли участие в Спартакиаде муниципальных образований Ивановской области - 2024 года по мини-футболу, заняли 15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прошли мероприятия, посвященные Дню физкультурника. </w:t>
      </w:r>
    </w:p>
    <w:p>
      <w:pPr>
        <w:pStyle w:val="Normal"/>
        <w:tabs>
          <w:tab w:val="clear" w:pos="720"/>
          <w:tab w:val="left" w:pos="3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риняли участие в Спартакиаде муниципальных образований Ивановской области - 2024 года по парковому волейболу, заняли 17 мес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портсмены приняли участие в Спартакиаде муниципальных образований Ивановской области - 2024 года по легкой атлетике в г. Иваново, заняли 14 место, по баскетболу 3х3 среди женских команд, заняли 5 мест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езона команда Палехского муниципального района принимает активное участие в соревнованиях Первенства Ивановской области по футболу 2 Лига, которые завершатся 06 октябр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На протяжении всего года спортивные команды района принимали участие в Первенствах Ивановской области по баскетболу среди команд юношей и девушек сезона 2023-2024 годов. Команда заняла </w:t>
      </w:r>
      <w:r>
        <w:rPr>
          <w:color w:val="000000"/>
          <w:sz w:val="28"/>
          <w:szCs w:val="28"/>
          <w:shd w:fill="FFFFFF" w:val="clear"/>
        </w:rPr>
        <w:t>3 место в Первенстве Ивановской области по баскетболу среди девушек 2012 г.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в деревне Пестово Палехского района прошёл открытый межмуниципальный шестой паратуристический слёт для люд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года планируется приобретение формы для команды депутатов и муниципальных служащих для участия</w:t>
      </w:r>
      <w:r>
        <w:rPr>
          <w:sz w:val="28"/>
          <w:szCs w:val="28"/>
        </w:rPr>
        <w:t xml:space="preserve"> в Спартакиаде органов местного самоуправления Иванов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, в газете «Призыв» и в социальных сетях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2:00Z</dcterms:created>
  <dc:creator>user</dc:creator>
  <dc:description/>
  <cp:keywords/>
  <dc:language>en-US</dc:language>
  <cp:lastModifiedBy>PC</cp:lastModifiedBy>
  <cp:lastPrinted>2019-09-09T14:24:00Z</cp:lastPrinted>
  <dcterms:modified xsi:type="dcterms:W3CDTF">2024-09-27T08:19:00Z</dcterms:modified>
  <cp:revision>29</cp:revision>
  <dc:subject/>
  <dc:title> </dc:title>
</cp:coreProperties>
</file>