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24 года № 7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одлежащего передаче безвозмездно из собственности Палехского муниципального района в собственность Палех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вета Палехского муниципального района от 28.04.2006 № 56 «Об утверждении порядка управления и распоряжения имуществом, находящимся в муниципальной собственности Палехского муниципального района», </w:t>
      </w:r>
      <w:r>
        <w:rPr>
          <w:b/>
          <w:sz w:val="28"/>
          <w:szCs w:val="28"/>
        </w:rPr>
        <w:t xml:space="preserve">Совет Палехского муниципального района Иванов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одлежащего передаче безвозмездно из собственности Палехского муниципального района в  собственность Палехского городского поселения 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Палехское городское поселение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     Д.В. Титов                      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от 25.07.2024 № 7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 xml:space="preserve">имущества, предлагаемого к безвозмездной передаче из муниципальной собственно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лехского муниципального района в </w:t>
      </w:r>
      <w:r>
        <w:rPr>
          <w:b/>
          <w:sz w:val="26"/>
          <w:szCs w:val="26"/>
        </w:rPr>
        <w:t>собственность</w:t>
      </w:r>
      <w:r>
        <w:rPr>
          <w:b/>
          <w:bCs/>
          <w:sz w:val="26"/>
          <w:szCs w:val="26"/>
        </w:rPr>
        <w:t xml:space="preserve"> Палехского город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2460"/>
        <w:gridCol w:w="25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/>
              <w:t>Наименование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8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9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 для размещения подъездной дороги к СТ «Тру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Пале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00000:7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  <w:tr>
        <w:trPr>
          <w:trHeight w:val="8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размещения подъездной дороги к СТ «Род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Пале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00000:7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Пале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00000:8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 м.</w:t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Пале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40105:4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 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851" w:right="641" w:gutter="0" w:header="709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2:00Z</dcterms:created>
  <dc:creator>windows</dc:creator>
  <dc:description/>
  <cp:keywords/>
  <dc:language>en-US</dc:language>
  <cp:lastModifiedBy>PC</cp:lastModifiedBy>
  <cp:lastPrinted>2024-07-26T11:27:00Z</cp:lastPrinted>
  <dcterms:modified xsi:type="dcterms:W3CDTF">2024-07-26T08:27:00Z</dcterms:modified>
  <cp:revision>7</cp:revision>
  <dc:subject/>
  <dc:title/>
</cp:coreProperties>
</file>