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6"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5 июля 2024 года N 70 </w:t>
      </w:r>
    </w:p>
    <w:p>
      <w:pPr>
        <w:pStyle w:val="ConsPlusTitle"/>
        <w:widowControl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Палехского муниципального </w:t>
      </w:r>
    </w:p>
    <w:p>
      <w:pPr>
        <w:pStyle w:val="ConsPlusTitle"/>
        <w:widowControl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6 октября 2023 года  N 59 «Об утверждении прогнозного плана (программы) приватизации имущества Палехского муниципального района на 2024 год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тьями 8 и 28 Устава Палехского муниципального района, Положением о порядке планирования приватизации и принятия решений об условиях приватизации муниципального имущества Палехского муниципального района, утверждённым решением Совета Палехского муниципального района от 24.02.2022 г. № 8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Ивановской области</w:t>
      </w:r>
    </w:p>
    <w:p>
      <w:pPr>
        <w:pStyle w:val="ConsPlusTitle"/>
        <w:ind w:firstLine="2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2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Совета Палехского муниципального района от 26 октября 2023 года  N 59 «Об утверждении прогнозного плана (программы) приватизации имущества Палехского муниципального района на 2024 год» 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  раздел «Недвижимое имущество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лицы приложения дополнить строкой № 5</w:t>
      </w:r>
      <w:r>
        <w:rPr/>
        <w:t>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3260"/>
        <w:gridCol w:w="1417"/>
        <w:gridCol w:w="1135"/>
      </w:tblGrid>
      <w:tr>
        <w:trPr>
          <w:tblHeader w:val="true"/>
          <w:trHeight w:val="8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5" w:after="0"/>
              <w:ind w:left="10" w:right="19" w:hanging="0"/>
              <w:jc w:val="both"/>
              <w:rPr/>
            </w:pPr>
            <w:r>
              <w:rPr/>
              <w:t>Здание музыкальной школы с земельным участк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Ленина д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двухэтажное здание, общая площадь 186,5 кв.м., балансовая стоимость - 590 188,00руб, кадастровый номер 37:11:040123: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 w:before="5" w:after="0"/>
              <w:ind w:left="10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лощадью 439 кв.м, кадастровый № 37:11:040123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2"/>
                <w:szCs w:val="22"/>
              </w:rPr>
              <w:t>Кадастровая стоимость 398638,34 руб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170"/>
        <w:gridCol w:w="3543"/>
      </w:tblGrid>
      <w:tr>
        <w:trPr/>
        <w:tc>
          <w:tcPr>
            <w:tcW w:w="5034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28"/>
              <w:textAlignment w:val="auto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.В. Лелюхина</w:t>
            </w:r>
          </w:p>
        </w:tc>
      </w:tr>
    </w:tbl>
    <w:p>
      <w:pPr>
        <w:pStyle w:val="ConsPlusTitle"/>
        <w:widowControl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Д.В. Титов</w:t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9:00Z</dcterms:created>
  <dc:creator>windows</dc:creator>
  <dc:description/>
  <cp:keywords/>
  <dc:language>en-US</dc:language>
  <cp:lastModifiedBy>PC</cp:lastModifiedBy>
  <cp:lastPrinted>2024-07-26T11:25:00Z</cp:lastPrinted>
  <dcterms:modified xsi:type="dcterms:W3CDTF">2024-07-26T08:26:00Z</dcterms:modified>
  <cp:revision>26</cp:revision>
  <dc:subject/>
  <dc:title/>
</cp:coreProperties>
</file>