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 июля 2024 года N 69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14.03.1997 N 7-ОЗ "О дополнительных гарантиях по социальной поддержке детей-сирот и детей, оставшихся без попечения родителей, в Ивановской области,  статьей 8 Устава Палехского муниципального района,  </w:t>
      </w:r>
      <w:r>
        <w:rPr>
          <w:bCs/>
          <w:sz w:val="28"/>
          <w:szCs w:val="28"/>
        </w:rPr>
        <w:t xml:space="preserve"> Совет Палехского муниципального района</w:t>
      </w:r>
    </w:p>
    <w:p>
      <w:pPr>
        <w:pStyle w:val="Normal"/>
        <w:snapToGrid w:val="false"/>
        <w:ind w:firstLine="709"/>
        <w:jc w:val="both"/>
        <w:rPr>
          <w:spacing w:val="5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учетную норму общей площади жилого помещения в целях принятия граждан на учёт в качестве нуждающихся в жилых помещениях - не менее 10,0 кв.м. общей площади жилого помещения на каждого члена семь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 норму предоставления общей площади жилого помещения - не менее 14,0 кв.м. на каждого члена семьи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норму предоставления общей площади жилого помещения на территории Палехского муниципального района для детей-сирот и детей, оставшихся без попечения родителей, лиц из числа детей-сирот и детей, оставшихся без попечения родителей, в жилых помещениях специализированного жилищного фонда Палехского муниципального района по договорам найма специализированного жилого помещения от 28 кв.м.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Признать утратившим сил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Палех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10.2022 № 63 «</w:t>
      </w:r>
      <w:r>
        <w:rPr>
          <w:rFonts w:cs="Times New Roman" w:ascii="Times New Roman" w:hAnsi="Times New Roman"/>
          <w:b w:val="false"/>
          <w:sz w:val="28"/>
        </w:rPr>
        <w:t>Об установлении учётной нормы общей площади жилого помещения (учётная норма) и нормы предоставления общей площади жилого помещения (норма предоставления)»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                            С.В.Лелюхина</w:t>
        <w:tab/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Д.В.Ти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5330F1EC0026A5CFE279425A8E92C4F15097D44983F36F5CFBD54F66698507E03C82E470C7758FDA2A1FEBFG8hAO" TargetMode="External"/><Relationship Id="rId4" Type="http://schemas.openxmlformats.org/officeDocument/2006/relationships/hyperlink" Target="consultantplus://offline/ref=E235330F1EC0026A5CFE279425A8E92C4F15037F449F3F36F5CFBD54F66698507E03C82E470C7758FDA2A1FEBFG8hAO" TargetMode="External"/><Relationship Id="rId5" Type="http://schemas.openxmlformats.org/officeDocument/2006/relationships/hyperlink" Target="consultantplus://offline/ref=E235330F1EC0026A5CFE279425A8E92C4F15037E44993F36F5CFBD54F66698507E03C82E470C7758FDA2A1FEBFG8hAO" TargetMode="External"/><Relationship Id="rId6" Type="http://schemas.openxmlformats.org/officeDocument/2006/relationships/hyperlink" Target="consultantplus://offline/ref=E235330F1EC0026A5CFE399933C4B5234F1C5F734D9E3165AC9FBB03A9369E052C43967717413C54FCB5BDFFBD9681563AG3h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3:00Z</dcterms:created>
  <dc:creator>windows</dc:creator>
  <dc:description/>
  <cp:keywords/>
  <dc:language>en-US</dc:language>
  <cp:lastModifiedBy>PC</cp:lastModifiedBy>
  <cp:lastPrinted>2024-07-26T11:24:00Z</cp:lastPrinted>
  <dcterms:modified xsi:type="dcterms:W3CDTF">2024-07-26T08:24:00Z</dcterms:modified>
  <cp:revision>37</cp:revision>
  <dc:subject/>
  <dc:title/>
</cp:coreProperties>
</file>