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24 года № 6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исполняющего обязанности начальника Отдела образования администрации Палехского муниципального района Чашиной С.П. о подготовке муниципальных образовательных организаций к новому учебному году, 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подготовке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тделу образования администрации Палехского муниципального района (Чашиной С.П.) завершить подготовку муниципальных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Финансовому отделу администрации Палехского муниципального района (Куликовой С.В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24 № 6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  Работа по подготовке к новому учебному году включает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января текущего года началась работа по составлению плана мероприятий и составлению смет на ремонтные работы в учреждениях, администрациями школ сделано предварительное комплектование классов и представлены заявки на недостающие педагогические кадры. МКОУ Палехской СШ размещены вакансии на целевое обучение педагогических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ода в школах будет введен новый предмет ОБЗР – основы безопасности и защита Родины. Идет подготовительная работа, проходит обучение кадров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предварительному комплектованию 1 сентября за парты сядут предположительно 670 учащихся 1-11 классов (Палех – 494 чел.; Майдаково - 145 чел.; Паново – 31 чел.). ( в 2023 г. – 772 чел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По району планируется принять 71 первоклассник, из них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1 в Палехской средней школе,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20 в Майдаковской средней школе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Пановской средней школе заявлений в 1 класс нет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редняя наполняемость классов: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алехе – 22,5 человека (в 2023-2024 уч. году – 24,3 чел.)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Майдакове – 13,2 чел. (в 2023-2024 уч. году – 13,7 чел.),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анове –  6,2 чел. (в 2023-2024 уч. году – 5,3 чел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Планируется, что из 98 выпускников девятых классов в десятые класс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школ района придут 33 ученика. (Палех – 26 чел.; Майдаково - 5 чел.; Паново – 2 чел.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 новом учебном году в детских садах и садовых группах будут функционировать 13 групп дошкольного воспитания численностью 238 детей (в прошедшем учебном году – 16 групп общей численностью 258 человек). В 2024 году будут удовлетворены все заявления на зачисление детей в дошкольные образовательные учрежд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ым сложным и самым важным вопросом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программы по капитальному ремонту детских садов к 1 сентября 2024 года будут произведены капитальные ремонты в 3х детских садах и здании садовых групп МКОУ Майлаковской СШ. На ремонтные работы выделено 7 368 421,05 руб. В детском саду «Светлячок» идут работы по замене старых дверей на новые. В детском саду № 1 будет заменена система водоснабжения и произведен капитальный ремонт отмостки здания. В детском саду №2 ведутся ремонтные работы фасада здания. В здании садовых групп МКОУ Майлаковской СШ завершились работы по капитальному ремонту кр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из областного бюджета выделены денежные средства в размере 7,5 млн. руб. на проведение капитального ремонта кровли МКОУ Майдаковской СШ. Общая стоимость работ составляет 7 903 850,00 руб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КОУ Палехская СШ стала участником регионального проекта «Школьный двор». К новому учебному году будет полностью восстановлено асфальтовое покрытие на территории школы. Стоимость работ 5 263 157,85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МДОУ детский сад №1 планируется установка многофункциональной игровой площадки в рамках региональной программы «Детское пространство 37». Стоимость площадки составляет  3 465 000,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казам избирателей будут заменены оконные блоки в  КМДОУ детский сад №1 и МБУ ДО ЦВР «Талантвилль» на общую сумму 775 789,48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по подготовке к новому учебному году также запланированы текущие ремонтных работы, приобретение учебников и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недельно Отделом образования проводится мониторинг хода подготовки учреждений к новому учебному году. Приёмку образовательных учреждений запланировано завершить до 15 августа 2024 года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7:00Z</dcterms:created>
  <dc:creator>User</dc:creator>
  <dc:description/>
  <cp:keywords/>
  <dc:language>en-US</dc:language>
  <cp:lastModifiedBy>PC</cp:lastModifiedBy>
  <cp:lastPrinted>2024-07-26T10:00:00Z</cp:lastPrinted>
  <dcterms:modified xsi:type="dcterms:W3CDTF">2024-07-26T07:02:00Z</dcterms:modified>
  <cp:revision>6</cp:revision>
  <dc:subject/>
  <dc:title> </dc:title>
</cp:coreProperties>
</file>