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ПАЛЕХСКОГО МУНИЦИПАЛЬНОГО РАЙОНА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8 июля 2024 года № 60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Палехского муниципального района от 27.11.2015 № 86 «Об утверждении Положения об оплате труда </w:t>
      </w:r>
      <w:bookmarkStart w:id="0" w:name="_Hlk170135474"/>
      <w:r>
        <w:rPr>
          <w:b/>
          <w:sz w:val="25"/>
          <w:szCs w:val="25"/>
        </w:rPr>
        <w:t xml:space="preserve">выборных должностных лиц местного самоуправления, осуществляющих свои полномочия на постоянной основе </w:t>
      </w:r>
      <w:bookmarkEnd w:id="0"/>
      <w:r>
        <w:rPr>
          <w:b/>
          <w:sz w:val="25"/>
          <w:szCs w:val="25"/>
        </w:rPr>
        <w:t>в Палехском муниципальном район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оответствии с Конституцией Российской Федерации, Федеральным Законом № 131-ФЗ от 06.10.2003 «Об общих принципах организации местного самоуправления» (в действующей редакции),Трудовым кодексом Российской Федерации, Уставом Палехского муниципального района в целях совершенствования системы оплаты труда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выборных должностных лиц местного самоуправления, осуществляющих свои полномочия на постоянной основе</w:t>
      </w:r>
      <w:r>
        <w:rPr>
          <w:sz w:val="25"/>
          <w:szCs w:val="25"/>
        </w:rPr>
        <w:t xml:space="preserve">, Совет Палехского муниципального района  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И Л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«Положение о системе оплаты труда выборных должностных лиц местного самоуправления, осуществляющих свои полномочия на постоянной основе в Палехском муниципальном районе» утвержденное решением Совета № 86 от 27.11.2015 года следующие измене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 Приложение к Положению об оплате выборных должностных лиц местного самоуправления, осуществляющих свои полномочия на постоянной основе в Палехском муниципальном районе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Денежное вознаграждение (должностной оклад) и ежемесячное денежное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оощрение выборных должностных лиц органов местного самоуправ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алехского муниципальн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(должностной оклад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рубл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Ежемесячное денежное поощрение в денежном вознаграж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должностном окладе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алехского муниципальн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7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7.202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лава Палехского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го района                                                                        С.В. Лелюхин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меститель Председателя Совета </w:t>
      </w:r>
    </w:p>
    <w:p>
      <w:pPr>
        <w:pStyle w:val="Normal"/>
        <w:rPr/>
      </w:pPr>
      <w:r>
        <w:rPr>
          <w:b/>
          <w:bCs/>
          <w:sz w:val="25"/>
          <w:szCs w:val="25"/>
        </w:rPr>
        <w:t>Палехского муниципального района                                              Н.В. Новожи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PC</cp:lastModifiedBy>
  <cp:lastPrinted>2024-07-16T15:02:00Z</cp:lastPrinted>
  <dcterms:modified xsi:type="dcterms:W3CDTF">2024-07-18T05:46:00Z</dcterms:modified>
  <cp:revision>28</cp:revision>
  <dc:subject/>
  <dc:title>Сумма премии в размере</dc:title>
</cp:coreProperties>
</file>