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ИВАН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2024 года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 02.03.2007 «О муниципальной службе в Российской Федерации» (в действующей редакции), Трудовым кодексом Российской Федерации, Законом Ивановской области № 72-ОЗ от 23.06.2008 «О муниципальной службе в Ивановской области» (в действующей редакции),  Уставом Палехского муниципального района и в целях совершенствования системы оплаты труда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ложению о системе оплаты труда муниципальных служащих « Размер должностных окладов и ежемесячного денежного поощрения муниципальных служащих Палехского муниципального района» и приложение  2 к Положению о системе оплаты труда муниципальных служащих «Размеры ежемесячной выплаты за присвоенный классный чин муниципальных служащих», утвержденные решением 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jc w:val="right"/>
        <w:rPr/>
      </w:pPr>
      <w:r>
        <w:rPr>
          <w:sz w:val="28"/>
          <w:lang w:eastAsia="ar-SA"/>
        </w:rPr>
        <w:t>Приложение 1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lang w:eastAsia="ar-SA"/>
        </w:rPr>
      </w:pPr>
      <w:r>
        <w:rPr>
          <w:sz w:val="28"/>
          <w:lang w:eastAsia="ar-SA"/>
        </w:rPr>
        <w:t>к Положению о системе оплаты</w:t>
      </w:r>
    </w:p>
    <w:p>
      <w:pPr>
        <w:pStyle w:val="Normal"/>
        <w:tabs>
          <w:tab w:val="clear" w:pos="720"/>
          <w:tab w:val="right" w:pos="2268" w:leader="none"/>
        </w:tabs>
        <w:jc w:val="right"/>
        <w:rPr>
          <w:sz w:val="28"/>
          <w:lang w:eastAsia="ar-SA"/>
        </w:rPr>
      </w:pPr>
      <w:r>
        <w:rPr>
          <w:sz w:val="28"/>
          <w:lang w:eastAsia="ar-SA"/>
        </w:rPr>
        <w:t>труда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40" w:hanging="1440"/>
        <w:jc w:val="center"/>
        <w:outlineLvl w:val="7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1440" w:hanging="1440"/>
        <w:jc w:val="center"/>
        <w:outlineLvl w:val="7"/>
        <w:rPr>
          <w:sz w:val="28"/>
          <w:lang w:eastAsia="ar-SA"/>
        </w:rPr>
      </w:pPr>
      <w:r>
        <w:rPr>
          <w:sz w:val="28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лжностных окладов и ежемесячного денежног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ощрения муниципальных служащих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0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38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должностей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ежемесячного денежного поощр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 в должностных окладах)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ервый зам.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34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9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 –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9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чальник структурного подразделения администрации (отдела), обладающего собственными полномочиями по решению вопросов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4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5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   (управ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43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ветник главы Палех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43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(отдел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18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8"/>
                <w:lang w:eastAsia="ar-SA"/>
              </w:rPr>
              <w:t>Заместитель начальника структурного подразделения администрации (отдела, обладающего со</w:t>
            </w:r>
            <w:r>
              <w:rPr>
                <w:sz w:val="28"/>
                <w:szCs w:val="28"/>
                <w:lang w:val="en-US" w:eastAsia="ar-SA"/>
              </w:rPr>
              <w:t xml:space="preserve">бственными полномочиями по решению вопросов местного значения)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7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>
          <w:trHeight w:val="68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 структурного подразделения администрации (управления)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7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5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6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3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системе оплаты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руда муниципальных служащих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р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ой выплаты за присвоенный классный чин муниципальных служащи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988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классного чи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за классный чин (рублей в месяц)</w:t>
            </w:r>
          </w:p>
        </w:tc>
      </w:tr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05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2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53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3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3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90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74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1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2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75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3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1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2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9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 распространяется на правоотношения, возникшие с 01.07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В. Лел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Н.В. Новожи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PC</cp:lastModifiedBy>
  <cp:lastPrinted>2024-07-18T08:17:00Z</cp:lastPrinted>
  <dcterms:modified xsi:type="dcterms:W3CDTF">2024-07-18T05:17:00Z</dcterms:modified>
  <cp:revision>51</cp:revision>
  <dc:subject/>
  <dc:title>Сумма премии в размере</dc:title>
</cp:coreProperties>
</file>