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ля 2024 года № 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части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. 7 части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алех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алехского муниципального района от 02.08.2010 № 66 «Об утверждении структуры администрации Палехского муниципального района» изменение, излож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распространяет своё действие с 10.06.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Н.В. Новожил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PC</cp:lastModifiedBy>
  <cp:lastPrinted>2024-07-18T08:07:00Z</cp:lastPrinted>
  <dcterms:modified xsi:type="dcterms:W3CDTF">2024-07-18T05:07:00Z</dcterms:modified>
  <cp:revision>37</cp:revision>
  <dc:subject/>
  <dc:title>                                                                                                                              </dc:title>
</cp:coreProperties>
</file>