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января 2024 года №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овышении эффективности деятельности органов местного самоуправления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firstLine="709"/>
        <w:rPr>
          <w:b/>
          <w:b/>
          <w:sz w:val="28"/>
        </w:rPr>
      </w:pPr>
      <w:r>
        <w:rPr>
          <w:sz w:val="28"/>
        </w:rPr>
        <w:t>В соответствии со ст. 28 Устава Палехского муниципального района, Совет Палехского муниципальн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вышении эффективности деятельности органов местного самоуправления 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(прилагает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алех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1.2024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формация администрации  Палехского муниципального района о повышении эффективности деятельности органов местного самоуправления Палех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 Ивановской области» постановлением администрации Палехского муниципального района  № 736-п  от 14.11.2013 утверждена  муниципальная  программа   «Повышение эффективности деятельности органов местного самоуправления Палехского муниципального района». Действие программы рассчитано до 2026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color w:val="000000"/>
          <w:sz w:val="26"/>
          <w:szCs w:val="26"/>
        </w:rPr>
        <w:t>Перечень подпрограмм:</w:t>
      </w:r>
    </w:p>
    <w:p>
      <w:pPr>
        <w:pStyle w:val="TextBody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1. Обеспечение деятельности органов местного самоуправления Палехского муниципального района на 2014-2026 годы;</w:t>
      </w:r>
    </w:p>
    <w:p>
      <w:pPr>
        <w:pStyle w:val="TextBody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2. Управление муниципальным имуществом и земельными ресурсами Палехского муниципального района на 2014-2026 годы;</w:t>
      </w:r>
    </w:p>
    <w:p>
      <w:pPr>
        <w:pStyle w:val="TextBody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3. Обеспечение деятельности МКУ «Дирекция по эксплуатации муниципального имущества Палехского муниципального района» на 2014-2026 годы;</w:t>
      </w:r>
    </w:p>
    <w:p>
      <w:pPr>
        <w:pStyle w:val="TextBody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sz w:val="26"/>
          <w:szCs w:val="26"/>
        </w:rPr>
        <w:t>4.</w:t>
      </w:r>
      <w:r>
        <w:rPr>
          <w:rStyle w:val="Style16"/>
          <w:color w:val="000000"/>
          <w:sz w:val="26"/>
          <w:szCs w:val="26"/>
        </w:rPr>
        <w:t xml:space="preserve"> Развитие информационного общества в Палехском муниципальном районе на 2014-2026 годы;</w:t>
      </w:r>
    </w:p>
    <w:p>
      <w:pPr>
        <w:pStyle w:val="TextBody"/>
        <w:spacing w:before="0" w:after="0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5. Противодействие коррупции в Палехском муниципальном районе на 2014-2026 годы;</w:t>
      </w:r>
    </w:p>
    <w:p>
      <w:pPr>
        <w:pStyle w:val="Normal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6. Улучшение условий и охраны труда в Палехском муниципальном районе на 2014-2026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направлена на достижение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валифицированного кадрового состав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управления муниципальным имуществом и земельными ресурсами Палехского муниципальн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муниципальных служащих в области И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ботка элементов электронных услуг, модерирование портала предоставления муниципальных услуг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численности пострадавших в результате несчастных случаев на производстве с утратой трудоспособ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 рабочих мест по условиям труд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 году – </w:t>
      </w:r>
      <w:r>
        <w:rPr>
          <w:b/>
          <w:sz w:val="26"/>
          <w:szCs w:val="26"/>
        </w:rPr>
        <w:t>52 291 838,32 рубле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9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PC</cp:lastModifiedBy>
  <cp:lastPrinted>2024-01-26T09:15:00Z</cp:lastPrinted>
  <dcterms:modified xsi:type="dcterms:W3CDTF">2024-01-26T06:15:00Z</dcterms:modified>
  <cp:revision>47</cp:revision>
  <dc:subject/>
  <dc:title>                                                                                                                              </dc:title>
</cp:coreProperties>
</file>