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4 года № 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газификации Палех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Информацию о ходе газификации Палехского муниципального района» принять к сведению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Палех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01.2024 № 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газифик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ификация в Палехском муниципальном районе ведется более 30 лет, уровень газификации на 01.01.2023г. составил 70,1%, в том числе районный центр газифицирован на 77,25 %, сельские поселения на 65,54 %. Всего в районе газифицировано 34 населенных пункта, кроме того включено в «Схему газоснабжения и газификации Палехского района» еще 17 населенных пунктов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было завершено строительство двух веток распределительных газопроводов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Устойчивое развитие сельских территорий Палехского района» муниципальной программы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5 годы» еще в 2019 году была разработана проектная документация на газификацию д. Сергеево (стоимость проектирования составила 1 700 000,0 тыс. рублей, протяженность газопровода 1 941 м, согласно проекта газ можно подвести ко всем домовладениям, стоимость строительства 5,34 млн. руб). А строительство данного газопровода завершено в настоящее время, в рамках подпрограммы: </w:t>
      </w:r>
      <w:r>
        <w:rPr>
          <w:color w:val="000000"/>
          <w:sz w:val="28"/>
          <w:szCs w:val="28"/>
        </w:rPr>
        <w:t>«Развитие газификации Ивановской области» государственной программы Ивановской области «Обеспечение доступным и комфортным жильем населения Ивановской области» в 2023 – 2025 годах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По проектной документации разработанной кооперативом «Раменский» </w:t>
      </w:r>
      <w:r>
        <w:rPr>
          <w:color w:val="000000"/>
          <w:spacing w:val="-3"/>
          <w:sz w:val="28"/>
          <w:szCs w:val="28"/>
        </w:rPr>
        <w:t>в августе 2018 года (с</w:t>
      </w:r>
      <w:r>
        <w:rPr>
          <w:bCs/>
          <w:sz w:val="28"/>
          <w:szCs w:val="28"/>
        </w:rPr>
        <w:t xml:space="preserve">тоимость проекта составила по деревням Палехского района 5 319,0 тысяч рублей </w:t>
      </w:r>
      <w:r>
        <w:rPr>
          <w:color w:val="000000"/>
          <w:spacing w:val="-3"/>
          <w:sz w:val="28"/>
          <w:szCs w:val="28"/>
        </w:rPr>
        <w:t xml:space="preserve">при долевом участии (доля участия - в среднем 63 000,0 рублей с домовладения)) в прошлом году пришел долгожданный газ в деревни </w:t>
      </w:r>
      <w:r>
        <w:rPr>
          <w:bCs/>
          <w:sz w:val="28"/>
          <w:szCs w:val="28"/>
        </w:rPr>
        <w:t>Овсяницы, Клетино – 3721,0 м, Пахотино – 575,5 м, Шалимово – 448,0 м, Воробино, Кузнечиха – 1505,0, Понькино 406,0 м и Матюкино, Рудильниц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ектирование </w:t>
      </w:r>
      <w:r>
        <w:rPr>
          <w:b/>
          <w:sz w:val="28"/>
          <w:szCs w:val="28"/>
        </w:rPr>
        <w:t>межпоселкового газопровода</w:t>
      </w:r>
      <w:r>
        <w:rPr>
          <w:sz w:val="28"/>
          <w:szCs w:val="28"/>
        </w:rPr>
        <w:t>,  протяженностью 8,5 км Клетино-Овсянницы-Кузнечиха-Воробино-Шалимово-Пахотино-Понькино-Рудильницы-Матюкино выполнено на средства АО «Газпром газораспределение Иваново» в 2021году, а введен в эксплуатацию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межпоселкового и распределительных газопроводов выполнено в рамках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«Плана-график синхронизации выполнения программ газификации регионов РФ на 2020-2024 годы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строительство газопроводов в районе на сегодня возможно либо за счет собственных средств районного бюджета, либо путем включения объектов в адресную инвестиционную программу Ивановской области при наличии проекта на газификаци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строительство возможно по программе строительства, модернизации газовых сетей и строительству баз газового хозяйства ПАО «Газпром газораспределение Иваново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ции приведу цифры о примерной стоимости проектирования сетей. Так, проектирование одного километра сети с учетом проведения геологических, геодезических, экологических изысканий, проекта межевания территории строительства (без стоимости межевания) стоит около 1 млн. руб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зработанная и утвержденная документация на строительство объектов газификации  в районе отсутствует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формировании в прошлом году Заявок в Департамент сельского хозяйства и продовольствия Ивановской области  в подпрограмму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Департамент строительства и архитектуры Ивановской области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 подпрограммы «Развитие газификации Иван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государ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проектирование газопроводов населенных пунктов включенных «Схему газоснабжения и газификации Палехского района»  было включено в Заявки на выделение субсидии из средств областного бюджета на 2024 – 2026 годы и одновременно направлены в ПАО «Газпром газораспределение Иваново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ши объекты газификации, возможно, будут включены в план мероприятий по газификации при формировании его на 2024-2026 гг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аем мы также в отношении программы газификации населенных пунктов, разрабатываемой правительством на основании поручения Президента РФ В.В. Путин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программы включает в себя догазификацию домов в населенных пунктах, где уже есть газ. Реализация данного этапа планируется в 2021-2025 г.г. Бесплатная газификация включает перечень работ по подведению газа до границ земельного участк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газу, проектирование и установка внутридомового газового оборудования остается платно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ющим этапом программы планируется газификация не газифицированных населенных пунктов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йонной администрацией и администрациями сельских поселений составлен поадресный перечень домовладений по догазификации населенных пунктов. В перечень включено более 1300 не газифицированных домовладений в населенных пунктах, где есть газораспределительная труба, который включен в сводный план-график Ивановской области и переданы в ООО «Газпром газификация», который является единым оператором по программе догазификац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Ивановской области организован прием заявлений граждан на догазификацию. Подать заявление можно в филиале ПАО «Газпром газораспределение Иваново» в г. Шу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по данной программе в районе газифицировано около 270 домовла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программы планируется газификация не газифицированных населенных пунктов. В рамках подготовки ко второму этапу направлен приоритетный перечень, состоящий из 17 не газифицированных населенных пунктов, для включения в программу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windows</dc:creator>
  <dc:description/>
  <cp:keywords/>
  <dc:language>en-US</dc:language>
  <cp:lastModifiedBy>PC</cp:lastModifiedBy>
  <cp:lastPrinted>2024-01-26T09:01:00Z</cp:lastPrinted>
  <dcterms:modified xsi:type="dcterms:W3CDTF">2024-01-26T06:03:00Z</dcterms:modified>
  <cp:revision>127</cp:revision>
  <dc:subject/>
  <dc:title>                                                                                                                              </dc:title>
</cp:coreProperties>
</file>