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2024 г.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24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вановской области, Регламентом работы Совета Палехского муниципального района, учетом предложений депутатов Совета Палехского муниципального района и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2 квартал 2024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 .03.2024 г. № 29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 квартал 2024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б организации летнего отдыха, оздоровления и занятости детей Палехского муниципального района в  2024 году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 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реестра имущества, находящегося в муниципальной собственности Палехского муниципального района на 01.01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ельников В.Б.- советник Главы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Информация администрации Палехского муниципального района о ходе реализации муниципальной  программы «Развитие транспортной системы Палех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Администрация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но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тчет об исполнении бюджета Палехского муниципального района за 2023 год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назначении опроса граждан на территории Палехского муниципального района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4. Информация об итогах отопительного сезона 2023-2024 г.г. на территории Палехского муниципального района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дминистрация Палехского муниципального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формация  администрации Палехского муниципального района о ходе реализации мероприятий в Палехском муниципальном районе по отлову и содержанию безнадзорных животных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дминистрация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образовательных организаций, к новому учебному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О плане работы Совета Палехского муниципального района на 3 кв. 202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Титов Д.В. – Председатель Совета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С.П. – 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Б.- советник Главы Палех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С.П. – 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.В. – Председатель Совета Палехского муниципального района, председатели постоянных депутатских коми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9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1. Об организации летнего отдыха, оздоровления и занятости детей Палехского муниципального района в  2024 году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 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реестра имущества, находящегося в муниципальной собственности Палехского муниципального района на 01.01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ельников В.Б.- советник Главы Палехского муниципальн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администрации Палехского муниципального района о ходе реализации муниципальной  программы «Развитие транспортной системы Палех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Администрация Палех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1. Информация об итогах отопительного сезона 2023-2024 г.г. на территории Палехского муниципального района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дминистрация Палехского муниципального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нформация  администрации Палехского муниципального района о ходе реализации мероприятий в Палехском муниципальном районе по отлову и содержанию безнадзорных животных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дминистрация Палехского муниципального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3. О назначении опроса граждан на территории Палехского муниципального района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подготовке образовательных организаций, к новому учебному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Чашина С.П. – начальник  отдела образования администрации 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плане работы Совета района на 3 кв.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Данилов А.В. - 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реестра имущества, находящегося в муниципальной собственности Палехского муниципального района на 01.01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ельников В.Б.- советник Главы Палехского муниципальн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шина С.П. – 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Б.- советник Главы Палехского муниципального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шина С.П. –  начальник  отдела образования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Б.- советник Главы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тчет об исполнении бюджета Палехского муниципального района за 2023 год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 О плане работы Совета района на 3 кв. 202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Докладчик</w:t>
            </w:r>
            <w:r>
              <w:rPr>
                <w:sz w:val="22"/>
                <w:szCs w:val="22"/>
                <w:lang w:eastAsia="ar-SA"/>
              </w:rPr>
              <w:t>:Гоматина С.Н. - Председатель комисс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8:00Z</dcterms:created>
  <dc:creator>user</dc:creator>
  <dc:description/>
  <cp:keywords/>
  <dc:language>en-US</dc:language>
  <cp:lastModifiedBy>PC</cp:lastModifiedBy>
  <cp:lastPrinted>2024-03-27T14:20:00Z</cp:lastPrinted>
  <dcterms:modified xsi:type="dcterms:W3CDTF">2024-03-27T11:57:00Z</dcterms:modified>
  <cp:revision>20</cp:revision>
  <dc:subject/>
  <dc:title> </dc:title>
</cp:coreProperties>
</file>