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марта 2024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Палехского муниципального района от 27.01.2020 № 5 «Об арендной плате за поль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6"/>
          <w:szCs w:val="26"/>
        </w:rPr>
        <w:t>Палехского муниципальн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6"/>
          <w:szCs w:val="26"/>
        </w:rPr>
        <w:t xml:space="preserve">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алехского муниципального района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 следующи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5 приложения 2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2024 год – на 99%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1.2024 год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алехского муниципального района, </w:t>
      </w:r>
    </w:p>
    <w:p>
      <w:pPr>
        <w:pStyle w:val="Normal"/>
        <w:ind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исполняющего полномочия Главы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алехского муниципального района                                              С.В. Лелюх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                                                    Д.В. Титов</w:t>
      </w:r>
    </w:p>
    <w:sectPr>
      <w:footerReference w:type="default" r:id="rId4"/>
      <w:footerReference w:type="first" r:id="rId5"/>
      <w:type w:val="nextPage"/>
      <w:pgSz w:w="11906" w:h="16838"/>
      <w:pgMar w:left="1559" w:right="124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PC</cp:lastModifiedBy>
  <cp:lastPrinted>2024-03-27T11:06:00Z</cp:lastPrinted>
  <dcterms:modified xsi:type="dcterms:W3CDTF">2024-03-27T08:06:00Z</dcterms:modified>
  <cp:revision>227</cp:revision>
  <dc:subject/>
  <dc:title/>
</cp:coreProperties>
</file>