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4 года N 21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выполнения прогнозного плана (программы) приватизации имущества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решением Совета Палехского муниципального района № 8 от  24.02.2022г. «Об утверждении Положения о порядке планирования приватизации и принятия решения об условиях приватизации муниципального имущества Палехского муниципального района», ст. 28 Устава Палехского муниципального района Ивановской области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тчёт о результатах выполнения прогнозного плана (программы) приватизации имущества Палехского муниципального района, на 2023 год,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Д.В. Титов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 xml:space="preserve">к решению Совета Палехского муниципального района </w:t>
      </w:r>
    </w:p>
    <w:p>
      <w:pPr>
        <w:pStyle w:val="Normal"/>
        <w:ind w:left="6096" w:hanging="0"/>
        <w:rPr/>
      </w:pPr>
      <w:r>
        <w:rPr/>
        <w:t>от 26.03.2024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полнения прогнозного плана (программы) приватизации имущества Палехского муниципального района, на 2023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от 27.10.2022 № 61 «Об утверждении прогнозного плана (программы) приватизации имущества Палехского муниципального района, на 2023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чне имущества, подлежащего приватизации в 2023 году, значатся 16 позиций:</w:t>
      </w:r>
    </w:p>
    <w:p>
      <w:pPr>
        <w:pStyle w:val="Normal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вижимое имущество (8 позиций): нежилое здание ФАП в д. Малиново; здание мастерских в д. Клетино, ул. Центральная, д.10; нежилое здание детского сада «Чебурашка» в д. Пеньки, ул. Комсомольская,12; здание детского сада (интерната) в с. Сакулино, д.11; здание районной ветбак. лаборатории с земельным участком в п. Палех, ул. Производственная, д.3; здание котельной с земельным участком в п. Палех, ул. Маяковского , д. 26; здание военкомата с земельным участком в п. Палех, ул. Чапаева, д.2А; водонапорная башня в пер. Больничный.</w:t>
      </w:r>
    </w:p>
    <w:p>
      <w:pPr>
        <w:pStyle w:val="Normal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средства (7 позиций): четыре автобуса ПАЗ-32053-70; два автобуса ГАЗ-322121; один автомобиль ГАЗ-31105</w:t>
      </w:r>
    </w:p>
    <w:p>
      <w:pPr>
        <w:pStyle w:val="Normal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в уставном капитале (1 позиция): ООО «Фармация» (100% доля уставного капитала).</w:t>
      </w:r>
    </w:p>
    <w:p>
      <w:pPr>
        <w:pStyle w:val="Normal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2023 года из плана (программы) приватизации были убраны 3 транспортных средства (списаны), 3 транспортных средства и здание районной ветбак. лаборатории переданы в хозяйственное ведение МУП «Палехский туристский центр». </w:t>
      </w:r>
    </w:p>
    <w:p>
      <w:pPr>
        <w:pStyle w:val="Normal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3-х месяцев. </w:t>
      </w:r>
    </w:p>
    <w:p>
      <w:pPr>
        <w:pStyle w:val="Normal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3 года велась работа по приватизации муниципального имущества (оценка имущества, а также межевание земельных участков, проведение торг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районной программы приватизации муниципального имущества проведено 6 торгов, из них 2  не состоялись из-за отсутствия участников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23 год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559"/>
        <w:gridCol w:w="1843"/>
        <w:gridCol w:w="1843"/>
      </w:tblGrid>
      <w:tr>
        <w:trPr/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жилое здание (военкомат), количество этажей – 2, общая площадь 572,9 кв.м., кадастровый номер: </w:t>
            </w:r>
            <w:r>
              <w:rPr>
                <w:bCs/>
                <w:sz w:val="20"/>
                <w:szCs w:val="20"/>
              </w:rPr>
              <w:t>37:11:040137:269;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емельный участок, категория земель: земли населенных пунктов, разрешенное использование: для строительства и обслуживания здания военкомата, общая площадь 800 кв.м., кадастровый номер: 37:11:040137:2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 xml:space="preserve">Место нахождения имущества: </w:t>
            </w:r>
            <w:r>
              <w:rPr>
                <w:bCs/>
                <w:sz w:val="20"/>
                <w:szCs w:val="20"/>
              </w:rPr>
              <w:t>Ивановская область, Палехский район, п. Палех, ул. Чапаева, д.2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932 90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10.20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6 452,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19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ружение водозаборное: водонапорная башня, объем 25 куб. м., кадастровый номер 37:11:040126:224;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24"/>
              <w:jc w:val="both"/>
              <w:rPr>
                <w:rFonts w:eastAsia="SimSun;宋体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Земельный участок для размещения водонапорной башни, категория земель: земли населенных пунктов, площадь 378 кв.м., кадастровый номер 37:11:040126:22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имущества: Ивановская область, Палехский район, </w:t>
            </w:r>
            <w:r>
              <w:rPr>
                <w:bCs/>
                <w:sz w:val="20"/>
                <w:szCs w:val="20"/>
              </w:rPr>
              <w:t>п. Палех, пер. Больничный двор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 969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1.07.2023 </w:t>
            </w:r>
            <w:r>
              <w:rPr>
                <w:bCs/>
              </w:rPr>
              <w:t>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953,50</w:t>
            </w:r>
          </w:p>
        </w:tc>
      </w:tr>
      <w:tr>
        <w:trPr>
          <w:trHeight w:val="477" w:hRule="atLeast"/>
        </w:trPr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right="19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 уставном капитале ООО «Фармация» номинальной стоимостью   500297 рублей 50 копеек, составляющая 100% (сто процентов) от его уставного капитала (далее - Лот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Юридический адрес: Ивановская область, Палехский район, </w:t>
            </w:r>
            <w:r>
              <w:rPr>
                <w:bCs/>
                <w:sz w:val="20"/>
                <w:szCs w:val="20"/>
              </w:rPr>
              <w:t>п. Палех, ул. Ленина, д.5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rPr>
                <w:szCs w:val="26"/>
              </w:rPr>
            </w:pPr>
            <w:r>
              <w:rPr>
                <w:szCs w:val="26"/>
              </w:rPr>
              <w:t>171 92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3.20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920,00</w:t>
            </w:r>
          </w:p>
        </w:tc>
      </w:tr>
      <w:tr>
        <w:trPr>
          <w:trHeight w:val="477" w:hRule="atLeast"/>
        </w:trPr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- автобус специальный для перевозки детей ГАЗ-322121: год выпуска 2012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96322121С0724883, модель, № двигателя *421600*С0403992*, шасси (рама) № отсутствует, кузов № 322121С0501450, цвет кузова (кабины) желты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 xml:space="preserve">Место нахождения имущества: Ивановская область, Палехский район, </w:t>
            </w:r>
            <w:r>
              <w:rPr>
                <w:bCs/>
                <w:sz w:val="20"/>
                <w:szCs w:val="20"/>
              </w:rPr>
              <w:t>п. Палех, ул. Ленина, д.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Cs w:val="26"/>
              </w:rPr>
              <w:t>301 625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8 678,08</w:t>
            </w:r>
          </w:p>
        </w:tc>
      </w:tr>
      <w:tr>
        <w:trPr>
          <w:trHeight w:val="477" w:hRule="atLeast"/>
        </w:trPr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72 003,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поиску покупателей продолжается, информация об объектах, включенных в программу приватизации,  размещена на сайте администрации Палехского муниципального района в сети «Интернет». </w:t>
      </w:r>
    </w:p>
    <w:p>
      <w:pPr>
        <w:pStyle w:val="Normal"/>
        <w:ind w:left="-5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 прогнозный план (программа) приватизации имущества Палехского муниципального района на 2024 год, в который включены и объекты, не проданные в 2023 год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5:00Z</dcterms:created>
  <dc:creator>windows</dc:creator>
  <dc:description/>
  <cp:keywords/>
  <dc:language>en-US</dc:language>
  <cp:lastModifiedBy>PC</cp:lastModifiedBy>
  <cp:lastPrinted>2023-03-14T10:09:00Z</cp:lastPrinted>
  <dcterms:modified xsi:type="dcterms:W3CDTF">2024-03-27T08:02:00Z</dcterms:modified>
  <cp:revision>43</cp:revision>
  <dc:subject/>
  <dc:title>                                                                                                                            ПРОЕКТ</dc:title>
</cp:coreProperties>
</file>