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24 г. № 1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Отдела образования администрации Палехского муниципального района в 2023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Чашиной С.П. об итогах работы Отдела образования администрации Палехского муниципального района в 2023 год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б итогах работы Отдела образования администрации Палехского муниципального района в 2023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   Д.В. Титов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24 № 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5"/>
          <w:szCs w:val="25"/>
        </w:rPr>
        <w:t>Об итогах работы Отдела образования администрации Палехского муниципального района в 2023 году</w:t>
      </w:r>
    </w:p>
    <w:p>
      <w:pPr>
        <w:pStyle w:val="Normal"/>
        <w:jc w:val="right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right="-143" w:firstLine="709"/>
        <w:jc w:val="both"/>
        <w:rPr/>
      </w:pPr>
      <w:r>
        <w:rPr>
          <w:sz w:val="25"/>
          <w:szCs w:val="25"/>
        </w:rPr>
        <w:t xml:space="preserve">В 2023 году в муниципальной системе Палехского муниципального района функционировали 7 муниципальных образовательных учреждений: 3 средних школы, 3 дошкольных образовательных учреждения, 1 организация дополнительного образования. 2 общеобразовательных школы реализовали услуги дошкольного образования. </w:t>
      </w:r>
    </w:p>
    <w:p>
      <w:pPr>
        <w:pStyle w:val="Normal"/>
        <w:ind w:right="-141" w:firstLine="709"/>
        <w:jc w:val="both"/>
        <w:rPr/>
      </w:pPr>
      <w:r>
        <w:rPr>
          <w:sz w:val="25"/>
          <w:szCs w:val="25"/>
        </w:rPr>
        <w:t>Образовательные услуги в Палехском районе  получают 1018 детей (в 2022г.- 1077 детей).</w:t>
      </w:r>
    </w:p>
    <w:p>
      <w:pPr>
        <w:pStyle w:val="Normal"/>
        <w:ind w:right="-141" w:firstLine="709"/>
        <w:jc w:val="both"/>
        <w:rPr/>
      </w:pPr>
      <w:r>
        <w:rPr>
          <w:b/>
          <w:sz w:val="25"/>
          <w:szCs w:val="25"/>
        </w:rPr>
        <w:t>265 дошкольников</w:t>
      </w:r>
      <w:r>
        <w:rPr>
          <w:sz w:val="25"/>
          <w:szCs w:val="25"/>
        </w:rPr>
        <w:t>:</w:t>
      </w:r>
    </w:p>
    <w:p>
      <w:pPr>
        <w:pStyle w:val="Normal"/>
        <w:ind w:right="-141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5 д.- КМДОУ детский сад №1, </w:t>
      </w:r>
    </w:p>
    <w:p>
      <w:pPr>
        <w:pStyle w:val="Normal"/>
        <w:ind w:right="-141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6 д. - КМДОУ детский сад №2, </w:t>
      </w:r>
    </w:p>
    <w:p>
      <w:pPr>
        <w:pStyle w:val="Normal"/>
        <w:ind w:right="-141" w:firstLine="284"/>
        <w:jc w:val="both"/>
        <w:rPr>
          <w:sz w:val="25"/>
          <w:szCs w:val="25"/>
        </w:rPr>
      </w:pPr>
      <w:r>
        <w:rPr>
          <w:sz w:val="25"/>
          <w:szCs w:val="25"/>
        </w:rPr>
        <w:t>51 д.- КМДОУ детский сад «Светлячок»,</w:t>
      </w:r>
    </w:p>
    <w:p>
      <w:pPr>
        <w:pStyle w:val="Normal"/>
        <w:ind w:right="-141" w:firstLine="284"/>
        <w:jc w:val="both"/>
        <w:rPr>
          <w:sz w:val="25"/>
          <w:szCs w:val="25"/>
        </w:rPr>
      </w:pPr>
      <w:r>
        <w:rPr>
          <w:sz w:val="25"/>
          <w:szCs w:val="25"/>
        </w:rPr>
        <w:t>45 д. – в садовых группах МКОУ Майдаковской СШ,</w:t>
      </w:r>
    </w:p>
    <w:p>
      <w:pPr>
        <w:pStyle w:val="Normal"/>
        <w:ind w:right="-141" w:firstLine="284"/>
        <w:jc w:val="both"/>
        <w:rPr>
          <w:sz w:val="25"/>
          <w:szCs w:val="25"/>
        </w:rPr>
      </w:pPr>
      <w:r>
        <w:rPr>
          <w:sz w:val="25"/>
          <w:szCs w:val="25"/>
        </w:rPr>
        <w:t>18 д. - в садовых группах МКОУ Пановской СШ,</w:t>
      </w:r>
    </w:p>
    <w:p>
      <w:pPr>
        <w:pStyle w:val="Normal"/>
        <w:ind w:right="-143" w:firstLine="709"/>
        <w:jc w:val="both"/>
        <w:rPr/>
      </w:pPr>
      <w:r>
        <w:rPr>
          <w:b/>
          <w:sz w:val="25"/>
          <w:szCs w:val="25"/>
        </w:rPr>
        <w:t>753 учащихся школ</w:t>
      </w:r>
      <w:r>
        <w:rPr>
          <w:sz w:val="25"/>
          <w:szCs w:val="25"/>
        </w:rPr>
        <w:t>: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right="-143" w:firstLine="284"/>
        <w:jc w:val="both"/>
        <w:rPr>
          <w:sz w:val="25"/>
          <w:szCs w:val="25"/>
        </w:rPr>
      </w:pPr>
      <w:r>
        <w:rPr>
          <w:sz w:val="25"/>
          <w:szCs w:val="25"/>
        </w:rPr>
        <w:t>572 у. - МКОУ Палехская СШ,</w:t>
      </w:r>
    </w:p>
    <w:p>
      <w:pPr>
        <w:pStyle w:val="Normal"/>
        <w:ind w:right="-143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46 у. - МКОУ Майдаковская СШ, </w:t>
      </w:r>
    </w:p>
    <w:p>
      <w:pPr>
        <w:pStyle w:val="Normal"/>
        <w:ind w:right="-143" w:firstLine="284"/>
        <w:jc w:val="both"/>
        <w:rPr>
          <w:sz w:val="25"/>
          <w:szCs w:val="25"/>
        </w:rPr>
      </w:pPr>
      <w:r>
        <w:rPr>
          <w:sz w:val="25"/>
          <w:szCs w:val="25"/>
        </w:rPr>
        <w:t>35 у.- МКОУ Пановская СШ.</w:t>
      </w:r>
    </w:p>
    <w:p>
      <w:pPr>
        <w:pStyle w:val="Normal"/>
        <w:ind w:right="-14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1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 сфере образования занято 174 человека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из них 83 педагогов. </w:t>
      </w:r>
      <w:r>
        <w:rPr>
          <w:sz w:val="25"/>
          <w:szCs w:val="25"/>
          <w:shd w:fill="FFFFFF" w:val="clear"/>
        </w:rPr>
        <w:t>В образовательных учреждениях работают</w:t>
      </w:r>
      <w:r>
        <w:rPr>
          <w:sz w:val="25"/>
          <w:szCs w:val="25"/>
        </w:rPr>
        <w:t xml:space="preserve"> 54 учителя, 6 педагогов дополнительного образования</w:t>
      </w:r>
      <w:r>
        <w:rPr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21 педагог дошкольного образования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Одним из главных условий, обеспечивающих доступность и качество образования, является наличие в образовательных учреждениях квалифицированных опытных педагогов. Педагоги принимают активное участие во всероссийских и межрегиональных научно-практических конференциях, принимали участие в подготовке и проведении школьных олимпиад и предметных недель, работали над темами по самообразованию. 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На конец года г. из 83 педагогических работника образовательных учреждений района 66 человек (79%) имеют  первую и высшую квалификационные категории:</w:t>
      </w:r>
    </w:p>
    <w:p>
      <w:pPr>
        <w:pStyle w:val="Normal"/>
        <w:ind w:right="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шую категорию имеют 39 человек, первую –27 челове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2023 года все категории присваиваются бессрочно. </w:t>
      </w:r>
    </w:p>
    <w:p>
      <w:pPr>
        <w:pStyle w:val="Normal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Для обмена опытом в районе ежегодно проводится межмуниципальный фестиваль педагогических идей «Вдохновение». </w:t>
      </w:r>
      <w:r>
        <w:rPr>
          <w:color w:val="000000"/>
          <w:sz w:val="25"/>
          <w:szCs w:val="25"/>
          <w:shd w:fill="FFFFFF" w:val="clear"/>
        </w:rPr>
        <w:t>Фестиваль проводится ежегодно на протяжении 15 лет</w:t>
      </w:r>
      <w:r>
        <w:rPr>
          <w:sz w:val="25"/>
          <w:szCs w:val="25"/>
        </w:rPr>
        <w:t xml:space="preserve"> и не перестает быть актуальным. В 2023 году в фестивале приняли участие более 180 педагогов</w:t>
      </w:r>
      <w:r>
        <w:rPr>
          <w:color w:val="000000"/>
          <w:sz w:val="25"/>
          <w:szCs w:val="25"/>
          <w:shd w:fill="FFFFFF" w:val="clear"/>
        </w:rPr>
        <w:t xml:space="preserve"> из 16 муниципальных образований региона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школах и детских садах района вакансии педагогических работников отсутствуют. Ежегодно растёт число учителей, совмещающих преподавание нескольких предметов. Это вызвано объективными причинами: снижение учебной нагрузки по предмету у учителя вследствие уменьшения контингента учащихся. В 2023 г в систему образования района пришло 2 молодых педагога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1 сентября 2023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2 школах района введена новая должность советника директора по воспитанию и взаимодействию с детскими общественными организациями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привлечения учителей в районе предусмотрены ежемесячные выплаты для молодых специалистов в рамках </w:t>
      </w:r>
      <w:r>
        <w:rPr>
          <w:rFonts w:eastAsia="Calibri"/>
          <w:sz w:val="25"/>
          <w:szCs w:val="25"/>
          <w:lang w:eastAsia="en-US"/>
        </w:rPr>
        <w:t xml:space="preserve">подпрограммы «Муниципальная поддержка молодых педагогов образовательных организаций Палехского муниципального района» программы </w:t>
      </w:r>
      <w:r>
        <w:rPr>
          <w:sz w:val="25"/>
          <w:szCs w:val="25"/>
        </w:rPr>
        <w:t xml:space="preserve">«Развитие образования Палехского муниципального района». Ежегодно направляются информационные письма в высшие и средние специальные  учебные заведения о имеющихся вакансиях для возможности трудоустройства выпускников. С 1 сентября в МКОУ Палехской СШ и МКОУ Майдаковской СШ созданы психолого-педагогические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5"/>
          <w:szCs w:val="25"/>
        </w:rPr>
        <w:t>В 2023 году продолжится работа по сохранению заработной платы педагогических работников всех образовательных учреждений. С</w:t>
      </w:r>
      <w:r>
        <w:rPr>
          <w:sz w:val="25"/>
          <w:szCs w:val="25"/>
          <w:lang w:eastAsia="ar-SA"/>
        </w:rPr>
        <w:t>редняя заработная плата  воспитателей в 2023 году составила 29923,80 руб. (2022 г. – 30364,00 руб.), педагогов общеобразовательных организаций составила 37910,60 руб. (2022 г.- 35378,70 руб ). Средняя заработная плата педагогов дополнительного образования – 36127,10 руб (2022 г. -  -  31971,30 руб. С 1 сентября 2023 г. в регионе установлена дополнительная  выплата за классное руководство в размере 3000,00 руб.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5"/>
          <w:szCs w:val="25"/>
        </w:rPr>
        <w:t xml:space="preserve">Одним из важных направлений работы Отдела образования остаются вопросы охраны прав и льгот несовершеннолетних. </w:t>
      </w:r>
    </w:p>
    <w:p>
      <w:pPr>
        <w:pStyle w:val="Normal"/>
        <w:ind w:right="-1" w:firstLine="709"/>
        <w:jc w:val="both"/>
        <w:rPr>
          <w:sz w:val="25"/>
          <w:szCs w:val="25"/>
          <w:shd w:fill="FFFF00" w:val="clear"/>
        </w:rPr>
      </w:pPr>
      <w:r>
        <w:rPr>
          <w:sz w:val="25"/>
          <w:szCs w:val="25"/>
        </w:rPr>
        <w:t xml:space="preserve">В 2023 году в муниципальных ДОУ и дошкольных группах при школах была сохранена социальная поддержка детей из многодетных семей. Родительская плата за детский сад детям из многодетных семей в 2023 году была снижена на 20% 77 воспитанникам детских садов и дошкольных групп  (28 % от общего числа детей) (2022 г.- 84 детей, 29% от общего числа детей)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Кроме того, по областной субвенции на осуществление государственных полномочий по содержанию, обучению и воспитанию детей-сирот и детей, оставшихся без попечения родителей, находящихся под опекой, детей-инвалидов в дошкольных учреждениях было выделено 119417,94 руб. (за 2022 год – 100436,55 рублей). Эта категория детей полностью освобождалась на 100% от оплаты за детский сад. Также выплачены компенсации родительской платы на сумму 375529,21 руб. (за 2022 год – 389566,53 рублей)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общеобразовательных организациях бесплатным питанием пользуются 37 детей из семей, имеющих низкий уровень дохода, и 18 человек, обучающихся по адаптированным основным общеобразовательным программам. В школах предоставляется бесплатное горячее питание детям участников специальной военной операции. В 2023 г. услугой пользовалось 3 обучающихся. На эти цели было выделено 29795,04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5"/>
          <w:szCs w:val="25"/>
          <w:shd w:fill="FFFFFF" w:val="clear"/>
        </w:rPr>
        <w:t>Расходы на предоставление бесплатного питания в целом по всем учреждениям района за</w:t>
      </w:r>
      <w:r>
        <w:rPr>
          <w:sz w:val="25"/>
          <w:szCs w:val="25"/>
        </w:rPr>
        <w:t xml:space="preserve"> 2023 год составили 750343,00 руб. (в 2022 г. -  819 993,00 рублей). </w:t>
      </w:r>
    </w:p>
    <w:p>
      <w:pPr>
        <w:pStyle w:val="Normal"/>
        <w:ind w:right="-14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бщеобразовательных учреждениях имеется 6 единиц школьного транспорта, что позволяет сделать более доступным качественное образование и улучшить условия обучения учащемуся района. В соответствии с правилами организованной перевозки групп детей в образовательных учреждениях Палехского муниципального района подвоз осуществляют школьные автобусы, с года выпуска которых прошло менее 10 лет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пределяющее условие эффективной работы системы образования района – это внимание и поддержка со стороны администрации Палехского муниципального района. В течение года реализовывалась 1 муниципальная программа «Развитие образования в Палехском муниципальном район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бъем бюджетного финансирования в 2023 году составил 152,3 млн. рублей (2022г. – 139,8 млн. р.).</w:t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 2023 году проведена большая работа по созданию современных условий в образовательных организациях и обеспечению безопасности жизнедеятельности обучающихся, воспитанников и работников образовательных учреждений. Все образовательные организации активно участвуют в различных федеральных и региональных программах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2023 г. во всех образовательных учреждениях проводились ремонтные работы в рамках подготовки к новому учебному году, а также в рамках исполнения предписаний надзорных орган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9"/>
        <w:gridCol w:w="11"/>
        <w:gridCol w:w="5091"/>
        <w:gridCol w:w="1548"/>
        <w:gridCol w:w="11"/>
      </w:tblGrid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(руб.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МКОУ Майдаковская СШ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Косметические ремонты коридора замена посуды и свети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319 053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Оборудование для сан уз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13 947,00</w:t>
            </w:r>
          </w:p>
        </w:tc>
      </w:tr>
      <w:tr>
        <w:trPr>
          <w:trHeight w:val="4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МКОУ Палехская СШ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Замена линоле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69 760,00</w:t>
            </w:r>
          </w:p>
        </w:tc>
      </w:tr>
      <w:tr>
        <w:trPr>
          <w:trHeight w:val="7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Обустройство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21 720,00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МКОУ Пановская СШ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Оборудование контейнера для сбора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9 107,00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Замена свети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3 038,7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Замена разводки водопровода к мой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8 261,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Устранение дефектов и протечек на полол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31 767,8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КМДОУ детский сад №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Косметический ремонт помеще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577 324,00</w:t>
            </w:r>
          </w:p>
        </w:tc>
      </w:tr>
      <w:tr>
        <w:trPr>
          <w:trHeight w:val="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Устройство контейнерной площад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23 700,00</w:t>
            </w:r>
          </w:p>
        </w:tc>
      </w:tr>
      <w:tr>
        <w:trPr>
          <w:trHeight w:val="3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Ремонт периметрального огражд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176 35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КМДОУ детский сад №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Косметический ремонт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250 911,00</w:t>
            </w:r>
          </w:p>
        </w:tc>
      </w:tr>
      <w:tr>
        <w:trPr>
          <w:trHeight w:val="6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Устройство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23 7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КМДОУ детский сад «Светлячок»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Частичная замена вытяжной вентиляции в помещении пищебл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78 0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Косметический ремонт лестничной кле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126 2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20C22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 xml:space="preserve">Ремонт кабинета заведующ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20C22"/>
                <w:kern w:val="2"/>
                <w:sz w:val="25"/>
                <w:szCs w:val="25"/>
              </w:rPr>
            </w:pPr>
            <w:r>
              <w:rPr>
                <w:color w:val="020C22"/>
                <w:kern w:val="2"/>
                <w:sz w:val="25"/>
                <w:szCs w:val="25"/>
              </w:rPr>
              <w:t>50 000,00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амках мероприятий по наказам избирателей депутатам Ивановской областной думы на 2023 год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r>
        <w:rPr>
          <w:rFonts w:cs="Times New Roman" w:ascii="Times New Roman" w:hAnsi="Times New Roman"/>
          <w:spacing w:val="3"/>
          <w:sz w:val="25"/>
          <w:szCs w:val="25"/>
        </w:rPr>
        <w:t>Законом Ивановской области от 03.10.2022 г. № 47-ОЗ «Об утверждении перечня наказов избирателей на 2023 год»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11"/>
        <w:gridCol w:w="2693"/>
        <w:gridCol w:w="2410"/>
      </w:tblGrid>
      <w:tr>
        <w:trPr>
          <w:trHeight w:val="7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ДОУ детский сад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ичная замена оконных бл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1 052,6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ОУ Панов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части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3 684,22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рамках 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были проведены капитальные ремонтные работы  в 2 детских садах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9"/>
        <w:gridCol w:w="368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Наименовани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стоимость (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Детский сад «Светляч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ап.ремонт оконных бло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 300 00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кап.ремонт 2 входных групп 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2 крыльц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Замена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79 42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етский сад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ап.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 297 417,3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емонт отм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58 276,8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емонт фасада со стороны центрального в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15 137,54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2C2D2E"/>
          <w:sz w:val="25"/>
          <w:szCs w:val="25"/>
        </w:rPr>
      </w:pPr>
      <w:r>
        <w:rPr>
          <w:color w:val="2C2D2E"/>
          <w:sz w:val="25"/>
          <w:szCs w:val="25"/>
        </w:rPr>
        <w:t xml:space="preserve">2023 год был назван годом педагога и наставника. На всех уровнях было привлечено внимание к педагогам и образованию в целом. Президентом были определены приоритетные направления развития образования. Главным из них стало создание единого образовательного пространств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1 сентября 2023 г. </w:t>
      </w:r>
      <w:r>
        <w:rPr>
          <w:color w:val="2C2D2E"/>
          <w:sz w:val="25"/>
          <w:szCs w:val="25"/>
        </w:rPr>
        <w:t xml:space="preserve">во всех классах с 1-го по 10-й (исключение составляет 11-й класс) обучение проходит по обновлённым государственным образовательным стандартам, </w:t>
      </w:r>
      <w:r>
        <w:rPr>
          <w:sz w:val="25"/>
          <w:szCs w:val="25"/>
        </w:rPr>
        <w:t xml:space="preserve">все школы района перешли на новые ФГОСы.  Введена единая программа воспитания. </w:t>
      </w:r>
      <w:r>
        <w:rPr>
          <w:color w:val="2C2D2E"/>
          <w:sz w:val="25"/>
          <w:szCs w:val="25"/>
        </w:rPr>
        <w:t>Аналогично «Разговорам о важном» во всех школах в</w:t>
      </w:r>
      <w:r>
        <w:rPr>
          <w:sz w:val="25"/>
          <w:szCs w:val="25"/>
        </w:rPr>
        <w:t xml:space="preserve"> расписание уроков</w:t>
      </w:r>
      <w:r>
        <w:rPr>
          <w:bCs/>
          <w:sz w:val="25"/>
          <w:szCs w:val="25"/>
        </w:rPr>
        <w:t xml:space="preserve"> учащихся 6-11 классов по четвергам включено еще одно обязательное внеурочное з</w:t>
      </w:r>
      <w:r>
        <w:rPr>
          <w:sz w:val="25"/>
          <w:szCs w:val="25"/>
        </w:rPr>
        <w:t xml:space="preserve">анятие «Россия - мои горизонты» - профориентационные уроки, включающие диагностики, профессиональные пробы и другие профактивности. </w:t>
      </w:r>
    </w:p>
    <w:p>
      <w:pPr>
        <w:pStyle w:val="Normal"/>
        <w:ind w:firstLine="709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5"/>
          <w:szCs w:val="25"/>
        </w:rPr>
        <w:t>Итогом работы системы образования является</w:t>
      </w:r>
      <w:r>
        <w:rPr>
          <w:sz w:val="25"/>
          <w:szCs w:val="25"/>
        </w:rPr>
        <w:t xml:space="preserve"> стабильное качество знаний учащихся в районе.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дел образования проводит постоянную работу по повышению качества обученности учащихся: всероссийские проверочные работы, совещания руководителей образовательных учреждений и заседания методических объединений в школах, собеседования с администрацией ОУ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2023 г. среди выпускников 11-х классов школ района 2 медалиста,11 выпускников 9-х классов получил аттестат особого образца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4 выпускника11 классом набрали более 90 баллов по ЕГЭ, 9 человек набрали более 80 баллов. </w:t>
      </w:r>
    </w:p>
    <w:p>
      <w:pPr>
        <w:pStyle w:val="Normal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>Отдел образования проводит постоянную работу по развитию дополнительного образования. Все школы имеют лицензию на право реализации программ дополнительного образования.</w:t>
      </w:r>
      <w:r>
        <w:rPr>
          <w:sz w:val="25"/>
          <w:szCs w:val="25"/>
          <w:lang w:eastAsia="en-US"/>
        </w:rPr>
        <w:t xml:space="preserve"> Сегодня в районе дополнительное образование детей в образовательных учреждениях доступное и бесплатное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en-US"/>
        </w:rPr>
        <w:t xml:space="preserve">Всего дополнительным образованием охвачено 732 ребенка в возрасте от 5 лет до 18 лет. С 1 сентября 2021 для персонифицированного учета все дети, посещающее объединения дополнительного образования заносятся в систему «Навигатор дополнительного образования». 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Работа с детьми продолжается и в летний период. В 2023 году на базе 3 школ и Центра внешкольной работы функционировали 4 лагеря дневного пребывания с общим охватом 169 дет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алозатратными формами отдыха (походы, экскурсии, культурно-массовые мероприятия) были охвачены 943 школьник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колы уделяют все большее внимание инициативе самих учащихся, стимулируют ее и создают условия для внеурочной деятельности, в том числе в разновозрастных группах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йоне работают 6 детских общественных организаций и 4 волонтерских отряда. Работают родительский совет и совет старшеклассников. В двух школах района созданы историко-краеведческие музеи. Во всех школах созданы «Точки роста».</w:t>
      </w:r>
    </w:p>
    <w:p>
      <w:pPr>
        <w:pStyle w:val="Normal"/>
        <w:jc w:val="both"/>
        <w:rPr/>
      </w:pPr>
      <w:r>
        <w:rPr>
          <w:sz w:val="25"/>
          <w:szCs w:val="25"/>
        </w:rPr>
        <w:t>Активно развиваются «Движение первых» и «Орлята Росси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витие общественного управления образованием способствует формированию положительного отношения граждан к системе образования, позволяет организовать предоставление качественных образовательных услуг в соответствии с запросами детей и родите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ind w:right="567"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right="567"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0:00Z</dcterms:created>
  <dc:creator>User</dc:creator>
  <dc:description/>
  <cp:keywords/>
  <dc:language>en-US</dc:language>
  <cp:lastModifiedBy>PC</cp:lastModifiedBy>
  <cp:lastPrinted>2024-02-28T11:38:00Z</cp:lastPrinted>
  <dcterms:modified xsi:type="dcterms:W3CDTF">2024-02-28T08:40:00Z</dcterms:modified>
  <cp:revision>23</cp:revision>
  <dc:subject/>
  <dc:title> </dc:title>
</cp:coreProperties>
</file>