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24 года № 1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арендуемых земель сельскохозяйственного назначения в Палехском муниципальном рай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экономики, инвестиций и сельского хозяйства администрации Палехского муниципального района Караушиной Т.В. об использовании арендуемых земель сельскохозяйственного назначения в Палехском муниципальном районе,  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ьзовании арендуемых земель сельскохозяйствен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администрации Палехского муниципального района вести работу по осуществлению контроля арендуемых земель сельскохозяйствен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Д.В. 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2.2024 № 16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арендуемых земель сельскохозяйственного назначения в Палехском муниципальном районе</w:t>
      </w:r>
    </w:p>
    <w:p>
      <w:pPr>
        <w:pStyle w:val="Normal"/>
        <w:ind w:first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алехского муниципального района заключено три договора аренды на земли сельскохозяйственного назнач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/>
        <w:ind w:left="0" w:firstLine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с местоположением: Ивановская область, Палехский район, Сельскохозяйственный производственный кооператив «колхоз Прогресс» (с. Сакулино) заклю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с 18.08.2021 по 17.08.2026 (5 лет) </w:t>
      </w:r>
      <w:r>
        <w:rPr>
          <w:rFonts w:cs="Times New Roman" w:ascii="Times New Roman" w:hAnsi="Times New Roman"/>
          <w:sz w:val="28"/>
          <w:szCs w:val="28"/>
        </w:rPr>
        <w:t xml:space="preserve">с ООО «Смарт Хемп Агро» на основании аукционной документации на право заключения договора аренды земельного участка. Арендуемая площадь 1192 г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ая арендная плата составляет </w:t>
      </w:r>
      <w:r>
        <w:rPr>
          <w:rFonts w:cs="Times New Roman" w:ascii="Times New Roman" w:hAnsi="Times New Roman"/>
          <w:sz w:val="28"/>
          <w:szCs w:val="28"/>
        </w:rPr>
        <w:t xml:space="preserve"> 3 100 128,86 рублей. Задолженности по оплате нет. Практически вся площадь участка покрыта лесным массивом. В 2023 году арендаторами было приобретено необходимое оборудование для ввода земель в оборот  (мульчер). В текущем году планируется начало работ.</w:t>
      </w:r>
    </w:p>
    <w:p>
      <w:pPr>
        <w:pStyle w:val="Heading"/>
        <w:numPr>
          <w:ilvl w:val="0"/>
          <w:numId w:val="3"/>
        </w:numPr>
        <w:ind w:left="0" w:right="0" w:firstLine="352"/>
        <w:jc w:val="both"/>
        <w:rPr/>
      </w:pPr>
      <w:r>
        <w:rPr>
          <w:b w:val="false"/>
          <w:sz w:val="28"/>
          <w:szCs w:val="28"/>
        </w:rPr>
        <w:t xml:space="preserve">Договор аренды  с ИП Глава КФХ Нагаев Сергей Александрович заключен на основании </w:t>
      </w:r>
      <w:r>
        <w:rPr>
          <w:b w:val="false"/>
          <w:bCs/>
          <w:sz w:val="28"/>
          <w:szCs w:val="28"/>
        </w:rPr>
        <w:t xml:space="preserve">аукционной документации на право заключения договора аренды земельного участка </w:t>
      </w:r>
      <w:r>
        <w:rPr>
          <w:b w:val="false"/>
          <w:sz w:val="28"/>
          <w:szCs w:val="28"/>
        </w:rPr>
        <w:t xml:space="preserve">сроком с 14.03.23 по 14.03.2028 (5 лет). Земельный участок  площадью 4053 га, (земли АО «Паново»). Годовой размер арендной  платы составляет 5 222 874,54 рублей. В настоящее время имеется задолженность по платежам за 3 и 4 квартал 2023 года и составляет 2 629 323,83 рублей.  Весной текущего года арендатор планирует посев сельскохозяйственных культур на незаросшей части участка (1000 - 1500 га) и начать работы по вводу залесеной части земель в оборот. </w:t>
      </w:r>
    </w:p>
    <w:p>
      <w:pPr>
        <w:pStyle w:val="Heading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right="0" w:firstLine="352"/>
        <w:jc w:val="both"/>
        <w:rPr/>
      </w:pPr>
      <w:r>
        <w:rPr>
          <w:b w:val="false"/>
          <w:sz w:val="28"/>
          <w:szCs w:val="28"/>
        </w:rPr>
        <w:t xml:space="preserve">Договор аренды  заключен с Тюковым Геннадием Викторовичем  сроком с 18.12.2023 по 17.12.2028 (5 лет) на основании </w:t>
      </w:r>
      <w:r>
        <w:rPr>
          <w:b w:val="false"/>
          <w:bCs/>
          <w:sz w:val="28"/>
          <w:szCs w:val="28"/>
        </w:rPr>
        <w:t>аукционной документации на право заключения договора аренды земельного участка.</w:t>
      </w:r>
      <w:r>
        <w:rPr>
          <w:b w:val="false"/>
          <w:sz w:val="28"/>
          <w:szCs w:val="28"/>
        </w:rPr>
        <w:t xml:space="preserve"> Земельный участок с кадастровым номером 37:11:010315:199, площадью 269 га с местоположением: Ивановская область, Палехский район, в районе д. Ломы, для сельскохозяйственного производства. Годовой размер арендной  платы составляет 54 559,31 рублей. Оплата внесена полностью. В связи с высокой залесенностью участка арендатор планирует в текущем году начать вырубку деревьев и в дальнейшем ввод земли в оборот.</w:t>
      </w:r>
    </w:p>
    <w:p>
      <w:pPr>
        <w:pStyle w:val="Heading"/>
        <w:ind w:left="352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аменского сельского поселения заключены два договора аренды на земли сельскохозяйственного назнач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земельного участка с местоположением: </w:t>
      </w:r>
      <w:r>
        <w:rPr>
          <w:sz w:val="28"/>
          <w:szCs w:val="28"/>
        </w:rPr>
        <w:t xml:space="preserve">Ивановская область, Палехский район, в районе д.Новая,д.Понькино, </w:t>
      </w:r>
      <w:r>
        <w:rPr>
          <w:bCs/>
          <w:sz w:val="28"/>
          <w:szCs w:val="28"/>
        </w:rPr>
        <w:t xml:space="preserve">д.Потанино,с.Дорки Малые заключен с </w:t>
      </w:r>
      <w:r>
        <w:rPr>
          <w:sz w:val="28"/>
          <w:szCs w:val="28"/>
        </w:rPr>
        <w:t>ООО «Смарт Хемп Агро». Арендуемая площадь 351 га. В текущем году арендатор планирует приступить к работам по  вводу земель в сельскохозяйственный обор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 аренды земельного участка с местоположением:</w:t>
      </w:r>
      <w:r>
        <w:rPr>
          <w:sz w:val="28"/>
          <w:szCs w:val="28"/>
        </w:rPr>
        <w:t>Ивановская область, Палехский район,в районе, д.Подолино,д.Мухино д.Беликово,д.Барышки заключен с СПК (колхоз) «Подолино» . Арендуемая площадь 379,5 га. Земли используются по назнач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352" w:righ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ind w:left="35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7:00Z</dcterms:created>
  <dc:creator>User</dc:creator>
  <dc:description/>
  <cp:keywords/>
  <dc:language>en-US</dc:language>
  <cp:lastModifiedBy>PC</cp:lastModifiedBy>
  <cp:lastPrinted>2024-02-28T11:29:00Z</cp:lastPrinted>
  <dcterms:modified xsi:type="dcterms:W3CDTF">2024-02-28T08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34B4A7174F75A4B546441CA117DC_12</vt:lpwstr>
  </property>
  <property fmtid="{D5CDD505-2E9C-101B-9397-08002B2CF9AE}" pid="3" name="KSOProductBuildVer">
    <vt:lpwstr>1049-12.2.0.13431</vt:lpwstr>
  </property>
</Properties>
</file>