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850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4 г. N 15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Палехского муниципального района от 28 апреля 2006  N 56 «Об утверждении порядка управления и распоряжения имуществом, находящимся в муниципальной собственности Палехского муниципального района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 в соответствие с законодательством, руководствуясь Уставом Пале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28  апреля 2006 г. № 56 «Об утверждении порядка управления и распоряжения имуществом, находящимся в муниципальной собственности Палехского муниципального района»,  следующее изменени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 В приложении 1 к решению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дпункт 18.7.2 пункта 18.7 подраздела 18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18.7.2. Отдельным категориям арендаторов при использовании зданий, строений, сооружений и помещений муниципальной собственности в социально значимых для района целях могут предоставляться льготы по арендной плат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766"/>
        <w:gridCol w:w="2635"/>
      </w:tblGrid>
      <w:tr>
        <w:trPr/>
        <w:tc>
          <w:tcPr>
            <w:tcW w:w="5063" w:type="dxa"/>
            <w:tcBorders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меститель главы администрации Палехского муниципального района, исполняющий полномочия Главы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Д.В. Титов</w:t>
      </w:r>
    </w:p>
    <w:sectPr>
      <w:type w:val="nextPage"/>
      <w:pgSz w:w="11906" w:h="16838"/>
      <w:pgMar w:left="1560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4:00Z</dcterms:created>
  <dc:creator>windows</dc:creator>
  <dc:description/>
  <cp:keywords/>
  <dc:language>en-US</dc:language>
  <cp:lastModifiedBy>PC</cp:lastModifiedBy>
  <cp:lastPrinted>2024-02-28T11:28:00Z</cp:lastPrinted>
  <dcterms:modified xsi:type="dcterms:W3CDTF">2024-02-28T08:29:00Z</dcterms:modified>
  <cp:revision>66</cp:revision>
  <dc:subject/>
  <dc:title>                                                                                                                     </dc:title>
</cp:coreProperties>
</file>