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24 № 14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    законом   от   06.10.2003   №  131-ФЗ    «Об общих принципах 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заместителя главы администрации </w:t>
      </w:r>
      <w:r>
        <w:rPr>
          <w:sz w:val="28"/>
          <w:lang w:eastAsia="ar-SA"/>
        </w:rPr>
        <w:t xml:space="preserve">Палехского  муниципального района, исполняющего полномочия Главы Палехского муниципального района Лелюхиной С.В.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7марта 2024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Молчагина Л.А. - начальник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ева Е.А. - главной специалист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Львова Е.Е. – главный специалист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 xml:space="preserve">Председатель районной общественной организации Всероссийского общества инвалидов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заместителю главы администрации</w:t>
      </w:r>
      <w:r>
        <w:rPr>
          <w:rFonts w:eastAsia="Arial Unicode MS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ar-SA"/>
        </w:rPr>
        <w:t>Палехского муниципального района, исполняющему полномочия Главы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24" w:leader="none"/>
        </w:tabs>
        <w:suppressAutoHyphens w:val="true"/>
        <w:jc w:val="right"/>
        <w:rPr/>
      </w:pPr>
      <w:r>
        <w:rPr>
          <w:b/>
          <w:bCs/>
          <w:sz w:val="28"/>
          <w:szCs w:val="28"/>
          <w:lang w:eastAsia="ar-SA"/>
        </w:rPr>
        <w:tab/>
      </w: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7.02.2024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Цель опроса: выявление мнения населения </w:t>
      </w:r>
      <w:r>
        <w:rPr>
          <w:rFonts w:eastAsia="Arial Unicode MS"/>
          <w:sz w:val="25"/>
          <w:szCs w:val="25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проведения опроса: комиссия по проведению опрос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hanging="0"/>
        <w:jc w:val="right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7.02.2024 № 14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5"/>
          <w:szCs w:val="25"/>
        </w:rPr>
        <w:t>Какой из способов, по Вашему мнению, является  наилучшим  для достижения сбалансированности бюджета Палехского муниципального района?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ая информация о до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 Вы оцениваете степень открытости и прозрачности о бюджете   Палехского муниципального райо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тересна ли Вам информация об объемах средств бюджета, направляемых на строительство, реконструкцию, капитальный ремонт, ремонт и содержание автомобильных дорог?</w:t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аш пол</w:t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5"/>
          <w:szCs w:val="25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 27.02.2024  № 14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Срок проведения опроса </w:t>
      </w:r>
      <w:r>
        <w:rPr>
          <w:sz w:val="25"/>
          <w:szCs w:val="25"/>
          <w:u w:val="single"/>
        </w:rPr>
        <w:t xml:space="preserve"> 27 марта  2024 года с 9-00 до 16-30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5"/>
          <w:szCs w:val="25"/>
        </w:rPr>
        <w:t>Какой из способов, по Вашему мнению, является  наилучшим  для достижения сбалансированности бюджета Палехского муниципального района?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привлечение заемных средств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окращение расходной части бюджет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величение доходной части бюджет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ая информация о до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налоговые доходы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неналоговые доходы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источники и объем безвозмездных поступлений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Как Вы оцениваете степень открытости и прозрачности о бюджете   Палехского муниципального райо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лично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хорошо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удовлетворительно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еудовлетворительно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ab/>
        <w:t xml:space="preserve">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Интересна ли Вам информация об объемах средств бюджета, направляемых на строительство, реконструкцию, капитальный ремонт, ремонт и содержание автомобильных дорог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да          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нет     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Ваш пол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- мужской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женский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PC</cp:lastModifiedBy>
  <cp:lastPrinted>2024-02-28T11:22:00Z</cp:lastPrinted>
  <dcterms:modified xsi:type="dcterms:W3CDTF">2024-02-28T08:26:00Z</dcterms:modified>
  <cp:revision>111</cp:revision>
  <dc:subject/>
  <dc:title> </dc:title>
</cp:coreProperties>
</file>