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524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360" w:before="0" w:after="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24 года № 11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отчета о деятельности контрольно-счетного органа Палехского муниципального района за 2023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контрольно-счетного органа Палехского муниципального района за 2022 год, руководствуясь статьей 19 Федерального Закона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лехского муниципального района, статьей 20 Положения о контрольно-счетного органа Палехского муниципального района, утвержденного решением Совета Палехского муниципального района от 29.09.2011 № 61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контрольно-счетного органа Палехского муниципального района за 2023 год (прилагается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, а также разместить на официальном сайте Палехского муниципального район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Msonormalcxspmiddl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Палехского </w:t>
      </w:r>
    </w:p>
    <w:p>
      <w:pPr>
        <w:pStyle w:val="Msonormalcxspmiddle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Д.В. Тит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февраля 2024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нтрольно-счетного орг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х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ёт о деятельности контрольно-счётного органа Палехского муниципального района (далее - Отчёт) подготовлен в соответствии с требованиями статьи 35 Федерального закона от 06.10.2003 № 131-ФЗ «Об общих принципах организации местного самоуправления в Российской Федерации» (далее - Федеральный закон № 131-ФЗ),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 6-ФЗ) и статьи 14 Положения «О контрольно-счётном органе Палехского муниципального района», утверждённого решением  Совета Палехского муниципального района от 29.09.2011 № 61 (далее – Положение о КС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содержит информацию об основных итогах и особенностях деятельности, результатах проведённых экспертно-аналитических и контрольных мероприятий, об организационно-методической работе, информационной деятельности.  Отчёт является одной из форм реализации принципа гласности, на котором основывается деятельность КС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тоги и особенности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 июля 2021 г. № 255-ФЗ "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 были внесены изменения в федеральный закон от 7 февраля 2011 г. № 6-ФЗ "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. И изменения эти вступили в силу с 30.09.2021г. Напомню, что  нововведения касается статуса контрольно-счетных органов, прав и полномочий их сотрудников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1.</w:t>
      </w:r>
      <w:r>
        <w:rPr>
          <w:rFonts w:cs="Helvetica" w:ascii="Helvetica" w:hAnsi="Helvetica"/>
        </w:rPr>
        <w:t xml:space="preserve"> З</w:t>
      </w:r>
      <w:r>
        <w:rPr>
          <w:sz w:val="28"/>
          <w:szCs w:val="28"/>
        </w:rPr>
        <w:t xml:space="preserve">акреплен статус юридического лица за контрольно-счетными органами муниципального района, муниципального округа, городского округа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рантии работникам контрольно-счетных органов теперь закреплены в закон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01415638/1cafb24d049dcd1e7707a22d98e9858f/" \l "block_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говаривающей материальное и социальное обеспечение должностных лиц контрольно-счетных органов. 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Helvetica" w:hAnsi="Helvetica" w:cs="Helvetica"/>
          <w:color w:val="222222"/>
        </w:rPr>
      </w:pPr>
      <w:r>
        <w:rPr>
          <w:sz w:val="28"/>
          <w:szCs w:val="28"/>
        </w:rPr>
        <w:t>3. В соответствии с внесенными поправками должности председателя, зампредседателя и аудиторов контрольно-счетных органов теперь относятся к муниципальным должност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, не смотря на изменения в законодательстве, Контрольно-счетный орган Палехского муниципального района по-прежнему не обладает правами юридического лица и осуществляет свою деятельность на неоплачиваем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24 года численность КСО составляет 2 человека (председатель КСО и инспектор). Инспектор является специалистом Совета Палехского муниципального района, председатель –сотрудник сторонней организации. Оба имеют высшее экономическое образо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ую деятельность в 2023 году сотрудники КСО всё же осуществляли и делали это на основании годового плана, утверждённого 25.12.2022г, который формируется, исходя из необходимости обеспечения всестороннего системного контроля за формированием и исполнением районного бюджета, с учетом переданных полномочий по осуществлению внешнего муниципального финансового контроля поселений района, а также поручений и предложений органов представительной власти Палех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редставительными органами Палехского муниципального района и поселений были заключены Соглашения о передаче контрольно-счетному органу Палехского муниципального района полномочий контрольно-счетных органов сельских поселений района и Палехского городского поселения (ввиду их отсутствия) по осуществлению внешнего муниципального финансового контроля только в ч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уществления внешней проверки отчета об исполнении бюджета за 2022год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общие результаты деятельности КСО по осуществлению внешнего муниципального финансового контроля в 2023 году выраз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стекшем году контрольные мероприятия не проводил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экспертно-аналитических мероприятий, проведённых в 2023 году, и количество составленных по их результатам заключений составило-1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экспертно-аналитических мероприятий.</w:t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КСО осуществлял экспертно-аналитическую деятельность, которая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ого образования, муниципальной собственности и имущества, недопущению коррупционных проявлений.</w:t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дготовлены 9 заключений на проекты решений о внесении изменений в бюджет 2023 года и плановый период 2024 и 2025 годов   Палех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внешняя проверка годовых отчётов об исполнении бюджета Палехского муниципального района, Палехского городского поселения и сельских поселений за 2022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Палехского муниципального района за 2022 год формировалось с учетом данных внешней проверки годовой бюджетной отчетности главных администраторов бюджетных средств. Оценка достоверности годовой бюджетной отчетности проводилась выборочно и включала в себя изучение и оценку основных форм бюджетной отчетности, проверку соответствия контрольных соотношений между показателями годовой бюджетной отчетности ГАБС и иных форм годовой бюджетной отчетности, предоставляемых одновременно с ней. В целом, внешняя проверка годового отчета подтвердила достоверность основных показателей годового отчета об исполнении бюджета Палехского муниципального района за 2022 год.</w:t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едварительного контроля КСО проведена экспертиза и подготовлены заключения на проект решения о бюджете на 2024 год и на плановый период 2025 и 2026 годов Палехского муниципального района. 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экспертизы осуществлялась проверка соответствия проектов решений бюджетному законодательству Российской Федерации и Положению о бюджетном процессе. Кроме этого, был проведен анализ обоснованности содержащихся в проектах решений показателей. Проекты бюджетов Палехского муниципального района по своим характеристикам соответствует целям и задачам, предусмотренным основными направлениями бюджетной и налоговой политики.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чение года, в соответствии с действующим законодательством, контрольный орган, в рамках своих полномочий, осуществлял экспертизу отчётов об исполнении бюджета муниципального образования за 1 квартал, полугодие и 9 месяцев 2023 года и готовил заключения и информации по результатам указанной экспертизы (подготовлено 3 заклю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 2023 году экспертно-аналитических мероприятий по вопросам, входящим в компетенцию КСО, грубых нарушений бюджетного законодательства не установлено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значительные нарушения и недостатки устранялись в рабочем порядке без направления отрицательного заклю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ыводы по результатам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облемой в сфере местных финансов по-прежнему является низкий уровень налоговых доходов в местных бюдже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условиях основным источником муниципальных финансов остаются межбюджетные трансферты, доля которых составляет 70 и более процентов. При этом основная часть межбюджетных трансфертов являются целевыми, поэтому органы местного самоуправления не могут повлиять не только на установление субсидии или субвенции, но и направления их расх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тсутствие у муниципалитетов к расширению своего производственного, налогового потенциала. А из-за недостаточности налоговых доходов не обеспечивается на деле принцип самостоятельности бюджета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46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u w:val="single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1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Стиль1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401415638/" TargetMode="External"/><Relationship Id="rId4" Type="http://schemas.openxmlformats.org/officeDocument/2006/relationships/hyperlink" Target="http://base.garant.ru/1218269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Пользователь</dc:creator>
  <dc:description/>
  <cp:keywords/>
  <dc:language>en-US</dc:language>
  <cp:lastModifiedBy>PC</cp:lastModifiedBy>
  <cp:lastPrinted>2024-02-28T11:11:00Z</cp:lastPrinted>
  <dcterms:modified xsi:type="dcterms:W3CDTF">2024-02-28T08:14:00Z</dcterms:modified>
  <cp:revision>36</cp:revision>
  <dc:subject/>
  <dc:title>   </dc:title>
</cp:coreProperties>
</file>