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ода N 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28 апреля 2006 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 тексту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земельных и имущественных отношений» заменить словами «Управление муниципального хозяйства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И. В. Стар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Д.В. Ти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PC</cp:lastModifiedBy>
  <cp:lastPrinted>2022-05-18T09:02:00Z</cp:lastPrinted>
  <dcterms:modified xsi:type="dcterms:W3CDTF">2024-01-26T05:56:00Z</dcterms:modified>
  <cp:revision>59</cp:revision>
  <dc:subject/>
  <dc:title>                                                                                                                     </dc:title>
</cp:coreProperties>
</file>