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26.04.2024г  №      -п 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величении уставного фонда муниципальному унитарному предприятию «Палехский туристский центр»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о исполнение Решения Совета Палехского муниципального района от 25.04.2024 года  № 37 «О внесении изменений и дополнений в решение Совета Палехского муниципального района от 21.12.2023 года № 76 «О бюджете Палехского муниципального района на 2024 год и на плановый период 2025 и 2026 годов»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Увеличить уставный фонд  МУП «Палехский туристский центр» на сумму 2 000 000 рублей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Муниципальному унитарному предприятию «Палехский туристский центр» внести изменения в устав муниципального унитарного предприятия «Палехский туристский центр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3. Директору муниципального унитарного предприятия «Палехский Туристский центр» Чернову Е.А. обеспечить государственную регистрацию изменения в устав предприятия в Межрайонной инспекции Федеральной налоговой службы России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3 по Ивановской област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вступает в силу  с момента подписания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ременно исполняющий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лномочия Главы Палехского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>муниципального района                                                             С.В. Лелюх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ZAGS</dc:creator>
  <dc:description/>
  <cp:keywords/>
  <dc:language>en-US</dc:language>
  <cp:lastModifiedBy>user</cp:lastModifiedBy>
  <cp:lastPrinted>2024-05-06T10:28:00Z</cp:lastPrinted>
  <dcterms:modified xsi:type="dcterms:W3CDTF">2024-05-06T07:30:00Z</dcterms:modified>
  <cp:revision>63</cp:revision>
  <dc:subject/>
  <dc:title> </dc:title>
</cp:coreProperties>
</file>