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</w:rPr>
              <w:t>От  _____ 01.2024  № _____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ехского муниципального района от 22.11.2018 № 702 – п 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Палех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на 2018-2026 годы»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в целях реализации поручения Президента РФ от 11.04.2016 № Пр-637ГС, руководствуясь Уставом Палехского муниципального района,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от 22.11.2018 № 702 - п </w:t>
      </w:r>
      <w:r>
        <w:rPr>
          <w:sz w:val="28"/>
          <w:szCs w:val="28"/>
        </w:rPr>
        <w:t>«Об утверждении муниципальной программы Палехского муниципального района «Формирование законопослушного поведения участников дорожного движения на территории Палехского района на 2018-2026 годы»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программы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Формирование законопослушного поведения участников дорожного движения на территории Палехского муниципального района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риложение изложить в новой редакции (прилагаетс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Продлить действие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Палехского района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Палехского муниципального района от 22.11.2018 № 702 – п, на 2018-2026 го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связанные с формированием бюджета Палехского муниципального района, начиная с формирования бюджета Палехского муниципального района на 2024 год и на плановый период 2025 и 2026 г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ind w:left="0" w:firstLine="709"/>
        <w:rPr/>
      </w:pPr>
      <w:r>
        <w:rPr>
          <w:b w:val="false"/>
          <w:sz w:val="28"/>
        </w:rPr>
        <w:t>4. Контроль за выполнением постановления возложить на первого заместителя главы администрации Палехского муниципального района С.И. Кузнецову.</w:t>
      </w:r>
    </w:p>
    <w:p>
      <w:pPr>
        <w:pStyle w:val="21"/>
        <w:snapToGrid w:val="false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Палехского муниципального района в сети «Интернет»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ложение № 1 к постановлению </w:t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дминистрации Палехского</w:t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униципального района</w:t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_____01.2024 г.  № _____ -п</w:t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к постановлению</w:t>
      </w:r>
    </w:p>
    <w:p>
      <w:pPr>
        <w:pStyle w:val="ProGramma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алехского</w:t>
      </w:r>
    </w:p>
    <w:p>
      <w:pPr>
        <w:pStyle w:val="ProGramma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ProGramma1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4.11.2013 № 738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Муниципальная программа Палех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йона «Формирование законопослушного поведения участников дорожного движения на территории Палех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  <w:gridCol w:w="482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законопослушного поведения участников дорожного движения на территории Палехского муниципального района» (далее — Программа)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Палехского муниципального района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10 декабря 1995  года N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учение Президента РФ от 11.04.2016 № Пр-637Г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орядок разработки, реализации и оценки эффективности муниципальных программ Палехского муниципального района утвержденный постановлением, администрации Палехского муниципального района от 22.08.2013 № 495-п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алехского муниципального района, дошкольные и общеобразовательные учреждения Палехского муниципального района, Отдел культуры, спорта и молодёжной политики администрации Палехского муниципального района, Отдел городского хозяйства администрации Палехского муниципального района, сельские поселения, входящие в состав Палехского муниципального района, ОГИБДД МО МВД России «Южский» (по согласованию)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дорожно-транспортных происшествий, в том числе с участием детей, проживающих на территор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авового воспитания участников дорожного движения, культуры их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илактика детского дорожно-транспортного травматизма на территории Палех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опасного поведения на дорогах детей дошкольного и школьного возраста,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нижение ДТП с участием детей, проживающих на территории Палехского муниципального района до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окращение числа погибших в ДТП детей, проживающих на территории Палехского муниципального района до 0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, ср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2018 — 2026 годы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осят организационный характер и не требуют финансирования.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етей, проживающих на территории Палехского муниципального района, как участников ДТ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—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0 года на территории Палехского муниципального района зарегистрировано 4 дорожно-транспортных происшествий с участием детей в результате которых были ранены 5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подготовки водителей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технический уровень дорож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вершенство технических средств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— физических лиц. Именно эта категория участников движения сегодня определяет и в будущем будет определять порядок на дороге. Именно они, в большинстве случаев, являются виновниками дорожно-транспортных происшествий, совершенных по причине нарушения 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ми в Поручении Президента Российской Федерации от 20 февраля 2015 года № Пр-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дорожно-транспортных происшествий с участием детей, проживающих на территории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уровня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детского дорожно-транспортного травматизма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автомобильных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равление реализацией Программы осуществляет Отдел образования администрации Палехского муниципального района, Отдел культуры, спорта и молодёжной политики администрации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реализации Программы основными его функц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годовых межведомственных планов мероприятий по профилактике детского дорожно-транспортного травматизма в учреждениях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униципальных образовательных учреждений оборудованием и средствами обучения безопасному поведению на дорогах (уголки Правил дорожного движения, обучающие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уроков правовых знаний в образовательных организациях в рамках Всероссийской акции «Внимание — дети!» и других оператив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я и проведение совместно с ОГИБДД МО МВД России «Южский» мероприятий по правилам безопасности дорожного движения для учащихся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зультатов реализации Программ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рограмма реализуется в 1 этап, срок реализации 2018 — 2026 годы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носят организационный характер и не требуют финансирова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284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евые индикаторы эффективности исполнения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Целевые индикаторы Программ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е ДТП с участием детей, проживающих на территории Палехского муниципального района до 1 в г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кращение числа погибших в ДТП, в том числе детей, проживающих на территории Палехского муниципального района до 0.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ind w:left="709" w:hanging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7.1. В результате реализации Программы ожидается совершенствование политики в работе с участниками дорожного движения, сокращение количества детей, проживающих на территории Палехского муниципального района, как участников ДТП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а программных мероприятий Программы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6005</wp:posOffset>
                </wp:positionV>
                <wp:extent cx="74631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3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"/>
                              <w:gridCol w:w="2368"/>
                              <w:gridCol w:w="1824"/>
                              <w:gridCol w:w="1834"/>
                              <w:gridCol w:w="1800"/>
                              <w:gridCol w:w="1916"/>
                              <w:gridCol w:w="160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ные мероприятия, обеспечивающие выполнение задач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е распорядители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также за проведением внеклассных и внешкольных мероприятий с учащимися и родителями по дорож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мая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амках программы «Развитие образования Палех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ля водителей: вводный, предрейсовый, периодический (с 20 по 30 число ежемесячно) сезонный, специальны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ля учащихся и сопровождающих до 1 сентябр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полгод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0 августа ежегод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год (весенне-летнее и осенне-зимнее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айонного слета 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районного конкурса агитбригад отрядов юных инспекторов движения «Светофор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администрации Палехского муниципального района, 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из программы «Развитие образования Палех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еж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ка безопасности дорожного движения и детского дорожно-транспортного травмат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5pt;height:595.3pt;mso-wrap-distance-left:9pt;mso-wrap-distance-right:9pt;mso-wrap-distance-top:0pt;mso-wrap-distance-bottom:0pt;margin-top:83.15pt;mso-position-vertical-relative:page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"/>
                        <w:gridCol w:w="2368"/>
                        <w:gridCol w:w="1824"/>
                        <w:gridCol w:w="1834"/>
                        <w:gridCol w:w="1800"/>
                        <w:gridCol w:w="1916"/>
                        <w:gridCol w:w="160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ные мероприятия, обеспечивающие выполнение задач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распорядители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комплекса мероприятий по профилактике детского дорожно-транспортного травматизма в рамках Всероссийского профилактического мероприятия «Внимание — дети!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ение систематического контроля за проведением занятий по безопасности дорожного движения в дошкольных образовательных организациях и  общеобразовательных организациях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также за проведением внеклассных и внешкольных мероприятий с учащимися и родителями по дорожной безопасности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ещение вопросов обеспечения профилактики детского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,  Отдел культуры, спорта и молодежной политики администрации Палехского муниципального района,  Отдел городского хозяйства администрации Палехского муниципального района, сельские поселения, входящие в состав Палехского муниципального райо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филактической акции «Притормози!», направленной на профилактику детского дорожно-транспортного травматизма, среди детей-пешеходов с привлечением волонтеро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Отдел культуры, спорта и молодежной политики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ОГИБДД МО МВД России «Южский» (по согласованию)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их оздоровительных кампан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мая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конкурса рисунков «Добрая дорога детства» среди обучающихся  в дошкольных образовательных организаций и  обще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инструктажей работников (водителей, сопровождающих) и учащихся образовательных организаций по вопросам обеспечения безопасности дорожного движения в период школьных канику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амках программы «Развитие образования Палех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ля водителей: вводный, предрейсовый, периодический (с 20 по 30 число ежемесячно) сезонный, специальный;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ля учащихся и сопровождающих до 1 сентябр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одительских собраний на которых особое внимание уделить обеспечению безопасного поведения детей на дорогах, применению световозвращающих элементов</w:t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,  ОГИБДД МО МВД России «Южский» (по согласованию)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раз в полгод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Паспортов дорожной безопасности образовательных организаций с ориентацией на реальные дорожные условия и своевременное внесение изменений согласно изменениям улично-дорожной сети, прилегающей к детским садам и школа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0 августа ежегод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 обследования улично-дорожной сети по школьным маршрутам и пешеходных переходов у образовательных организаций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год (весенне-летнее и осенне-зимнее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айонного слета  «Безопасное колесо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районного конкурса агитбригад отрядов юных инспекторов движения «Светофор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 администрации Палехского муниципального района, 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из программы «Развитие образования Палехского муниципального района»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реже одного раза в г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ка безопасности дорожного движения и детского дорожно-транспортного травмат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  <w:textAlignment w:val="auto"/>
    </w:pPr>
    <w:rPr>
      <w:b/>
      <w:color w:val="000000"/>
      <w:spacing w:val="-3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ind w:firstLine="720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4956" w:firstLine="720"/>
      <w:jc w:val="both"/>
      <w:textAlignment w:val="auto"/>
    </w:pPr>
    <w:rPr>
      <w:rFonts w:eastAsia="Arial Unicode MS"/>
      <w:b/>
      <w:color w:val="000000"/>
      <w:spacing w:val="-3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360" w:before="60" w:after="120"/>
      <w:ind w:firstLine="709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4:00Z</dcterms:created>
  <dc:creator>Пользователь</dc:creator>
  <dc:description/>
  <cp:keywords/>
  <dc:language>en-US</dc:language>
  <cp:lastModifiedBy>Силич</cp:lastModifiedBy>
  <cp:lastPrinted>2024-01-12T10:30:00Z</cp:lastPrinted>
  <dcterms:modified xsi:type="dcterms:W3CDTF">2024-01-17T11:08:00Z</dcterms:modified>
  <cp:revision>110</cp:revision>
  <dc:subject/>
  <dc:title> </dc:title>
</cp:coreProperties>
</file>