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21"/>
        <w:gridCol w:w="1766"/>
        <w:gridCol w:w="2920"/>
        <w:gridCol w:w="401"/>
      </w:tblGrid>
      <w:tr>
        <w:trPr>
          <w:trHeight w:val="698" w:hRule="atLeast"/>
        </w:trPr>
        <w:tc>
          <w:tcPr>
            <w:tcW w:w="10116" w:type="dxa"/>
            <w:gridSpan w:val="5"/>
            <w:tcBorders/>
          </w:tcPr>
          <w:p>
            <w:pPr>
              <w:pStyle w:val="Style21"/>
              <w:shd w:fill="FFFFFF" w:val="clear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3275"/>
              <w:gridCol w:w="2991"/>
            </w:tblGrid>
            <w:tr>
              <w:trPr>
                <w:trHeight w:val="975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78" w:leader="none"/>
                    </w:tabs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61340" cy="6756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53" r="-64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5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3578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93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АЛЕХСКОГО МУНИЦИПАЛЬН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8" w:leader="none"/>
                      <w:tab w:val="center" w:pos="5053" w:leader="none"/>
                      <w:tab w:val="left" w:pos="6800" w:leader="none"/>
                    </w:tabs>
                    <w:jc w:val="center"/>
                    <w:rPr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3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21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261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21"/>
                    <w:ind w:left="0" w:hanging="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b w:val="false"/>
                      <w:color w:val="000000"/>
                      <w:sz w:val="28"/>
                    </w:rPr>
                    <w:t xml:space="preserve">От </w:t>
                  </w:r>
                  <w:r>
                    <w:rPr>
                      <w:b w:val="false"/>
                      <w:color w:val="000000"/>
                      <w:sz w:val="28"/>
                      <w:lang w:val="ru-RU"/>
                    </w:rPr>
                    <w:t xml:space="preserve">                   2024     </w:t>
                  </w:r>
                  <w:r>
                    <w:rPr>
                      <w:b w:val="false"/>
                      <w:color w:val="000000"/>
                      <w:sz w:val="28"/>
                    </w:rPr>
                    <w:t xml:space="preserve">№ </w:t>
                  </w:r>
                  <w:r>
                    <w:rPr>
                      <w:b w:val="false"/>
                      <w:color w:val="000000"/>
                      <w:sz w:val="28"/>
                      <w:lang w:val="ru-RU"/>
                    </w:rPr>
                    <w:t xml:space="preserve">                </w:t>
                  </w:r>
                  <w:r>
                    <w:rPr>
                      <w:b w:val="false"/>
                      <w:color w:val="000000"/>
                      <w:sz w:val="28"/>
                    </w:rPr>
                    <w:t>-п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900" w:type="dxa"/>
                  <w:gridSpan w:val="2"/>
                  <w:tcBorders/>
                </w:tcPr>
                <w:tbl>
                  <w:tblPr>
                    <w:tblW w:w="9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4"/>
                  </w:tblGrid>
                  <w:tr>
                    <w:trPr/>
                    <w:tc>
                      <w:tcPr>
                        <w:tcW w:w="9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 внесении изменений в постановление от 18.03.2016 № 148-п «Об утверждении муниципальной программы «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Развитие культуры Палехского городского поселения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9214" w:type="dxa"/>
                        <w:tcBorders/>
                      </w:tcPr>
                      <w:p>
                        <w:pPr>
                          <w:pStyle w:val="Normal"/>
                          <w:ind w:left="-57" w:right="-57" w:firstLine="868"/>
                          <w:jc w:val="both"/>
                          <w:rPr/>
                        </w:pPr>
                        <w:r>
                          <w:rPr>
                            <w:spacing w:val="-3"/>
                            <w:sz w:val="28"/>
                            <w:szCs w:val="28"/>
                          </w:rPr>
                          <w:t xml:space="preserve">В соответствии со статьей Бюджетным кодексом РФ, на основании постановления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дминистрации Палехского муниципального района от 03.02.2021 г. № 53-п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», администрация Палехского муниципального района </w:t>
                        </w:r>
                      </w:p>
                      <w:p>
                        <w:pPr>
                          <w:pStyle w:val="Normal"/>
                          <w:ind w:left="-57" w:right="-57" w:firstLine="868"/>
                          <w:jc w:val="both"/>
                          <w:rPr>
                            <w:b/>
                            <w:b/>
                            <w:spacing w:val="-3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3"/>
                            <w:sz w:val="28"/>
                            <w:szCs w:val="28"/>
                          </w:rPr>
                          <w:t>п о с т а н о в л я е т:</w:t>
                        </w:r>
                      </w:p>
                      <w:p>
                        <w:pPr>
                          <w:pStyle w:val="Normal"/>
                          <w:ind w:left="-57" w:right="-57" w:firstLine="868"/>
                          <w:jc w:val="both"/>
                          <w:rPr>
                            <w:b/>
                            <w:b/>
                            <w:spacing w:val="-3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3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ind w:left="-108" w:firstLine="817"/>
                          <w:jc w:val="both"/>
                          <w:rPr/>
                        </w:pPr>
                        <w:r>
                          <w:rPr>
                            <w:spacing w:val="-3"/>
                            <w:sz w:val="28"/>
                            <w:szCs w:val="28"/>
                          </w:rPr>
                          <w:t>1. В</w:t>
                        </w:r>
                        <w:r>
                          <w:rPr>
                            <w:sz w:val="28"/>
                            <w:szCs w:val="28"/>
                          </w:rPr>
                          <w:t>нести в постановление администрации Палехского муниципального района от 18.03.2016 № 148 «Об утверждении муниципальной программы «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Развитие культуры Палехского город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 следующие изменени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1. раздел 1 Паспорт приложения к постановлению от 18.03.2016 № 148 «Об утверждении муниципальной программы «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Развитие культуры Палехского город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 изложить в новой редакции (приложение 1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2. раздел 4 Ресурсное обеспечение мероприятий программы приложения к постановлению от 18.03.2016 № 148 «Об утверждении муниципальной программы «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Развитие культуры Палехского город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 изложить в новой редакции (приложение 2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3 раздел 1 Паспорт приложения 1 к муниципальной программе «Развитие культуры Палехского городского поселения» изложить в новой редакции (приложение 3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4 раздел 4 Ресурсное обеспечение мероприятий подпрограммы приложение 1 к муниципальной программе «Развитие культуры Палехского городского поселения» изложить в новой редакции (приложение 4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5 раздел 1 Паспорт приложения 2 к муниципальной программе «Развитие культуры Палехского городского поселения» изложить в новой редакции (приложение 5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6 раздел 5 ресурсное обеспечение мероприятий подпрограммы приложения 2 к муниципальной программе «Развитие культуры Палехского городского поселения» изложить в новой редакции (приложение 6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7 раздел 1 Паспорт приложения 3 к муниципальной программе «Развитие культуры Палехского городского поселения» изложить в новой редакции (приложение 7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3969" w:leader="none"/>
                          </w:tabs>
                          <w:ind w:left="-108" w:firstLine="817"/>
                          <w:jc w:val="both"/>
                          <w:outlineLvl w:val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8 раздел 5 ресурсное обеспечение мероприятий подпрограммы приложения 3 к муниципальной программе «Развитие культуры Палехского городского поселения» изложить в новой редакции (приложение 8);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-108" w:firstLine="81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 Контроль за выполнением настоящего постановления возложить на заместителя главы администрации Палехского муниципального района  Жилякову Е.В.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-108" w:firstLine="81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 в сети «Интернет».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both"/>
                    <w:rPr>
                      <w:color w:val="FF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FF0000"/>
                      <w:spacing w:val="-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муниципального район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.В. Лелюхина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1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18.03.2016 № 148-п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азвитие культуры Палехского городского поселения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-2026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ение деятельности муниципальных казенных учреждений Палехского город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rStyle w:val="FontStyle62"/>
                <w:sz w:val="27"/>
                <w:szCs w:val="27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2"/>
                <w:sz w:val="27"/>
                <w:szCs w:val="27"/>
              </w:rPr>
              <w:t>5. Охрана и популяризация объектов культурного наследия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2"/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</w:rPr>
              <w:t>Обеспечение деятельности муниципальных бюджетных учреждений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алехского муниципального района.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КУ «Палехский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, МБУ «Палехский центр творчества и туризма»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работы по развитию культурного потенциала посёлка Палех.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7"/>
                <w:szCs w:val="27"/>
                <w:lang w:eastAsia="ru-RU"/>
              </w:rPr>
              <w:t>Доля зарегистрированных пользователей детским и взрослым отделом муниципальной библиотеки к общему числу жителей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Количество человек,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Число участников клубных формирований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Число мероприятий,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  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011060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федеральный бюджет –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 год - 12 079 359,4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 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0659675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1417805,0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879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5002022,33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руб.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3396290,33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 1604210,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521,5 руб.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9 год – 22034439,03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755713,03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277267,76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45824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133170,23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руб.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838471,23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9469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 год – 16838648,58 руб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4383950,52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54698,0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9303584,26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781251,26 руб.;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– 2522333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– 21619506,95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642124,3 руб.;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– 4961328,06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16054,59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7367316,8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852110,9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808,4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397,4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552283,8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537982,6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1,08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13300,1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4570973,87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14556208,16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33,6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13732,1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 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мер по поэтапному повышению заработной платы работников культуры.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2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8.03.2016    № 148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4. Ресурсное обеспечение мероприятий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567"/>
        <w:gridCol w:w="567"/>
        <w:gridCol w:w="567"/>
        <w:gridCol w:w="567"/>
        <w:gridCol w:w="709"/>
        <w:gridCol w:w="709"/>
        <w:gridCol w:w="709"/>
        <w:gridCol w:w="708"/>
        <w:gridCol w:w="851"/>
        <w:gridCol w:w="850"/>
        <w:gridCol w:w="709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/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( руб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6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664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7935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202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3413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33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86890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358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195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673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5228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70973,87</w:t>
            </w:r>
          </w:p>
        </w:tc>
      </w:tr>
      <w:tr>
        <w:trPr>
          <w:trHeight w:val="75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664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9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629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557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3847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3210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8125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42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5211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3798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56208,16</w:t>
            </w:r>
          </w:p>
        </w:tc>
      </w:tr>
      <w:tr>
        <w:trPr>
          <w:trHeight w:val="51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7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6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3,6</w:t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2,1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од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казенных учреждений Палех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36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58605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4907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1558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574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3316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8603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42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92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5869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7385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0781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637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334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68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272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9636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6369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68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7719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443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62620,06</w:t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6793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3,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2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Создание безопасных условий в муниципальных казен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34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6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8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23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49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6678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6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34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6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8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23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49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6678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26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62"/>
                <w:sz w:val="27"/>
                <w:szCs w:val="27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</w:t>
            </w:r>
            <w:r>
              <w:rPr>
                <w:rStyle w:val="FontStyle62"/>
                <w:sz w:val="27"/>
                <w:szCs w:val="27"/>
              </w:rPr>
              <w:t>Охрана и популяризация объектов культурного наследия Палехского город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бюджетных учреждений Палех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618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9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2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35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935188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618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9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2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35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935188,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3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алехского городского поселения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еспечение деятельности муниципа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зенных учреждений культуры Палехского городского поселения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Палехского муниципального райо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ниципальных казенных учреждений Палехского город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2016-2026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мероприятий (мероприятий)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Дом культуры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категорий жителей город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-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2017 год -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 год – 14149078,91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2543346,91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: - 1604210,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21,5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19 год – </w:t>
            </w:r>
            <w:r>
              <w:rPr>
                <w:sz w:val="27"/>
                <w:szCs w:val="27"/>
                <w:lang w:eastAsia="ru-RU"/>
              </w:rPr>
              <w:t xml:space="preserve">21115588,63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 13836862,6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: - 7277267,76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458,24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>2020 год – 27057421,3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762722,39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294699,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>2021 год – 16190749,46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3636051,46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54698,0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2 год </w:t>
            </w:r>
            <w:r>
              <w:rPr>
                <w:sz w:val="27"/>
                <w:szCs w:val="27"/>
                <w:lang w:eastAsia="ru-RU"/>
              </w:rPr>
              <w:t>– 18786031,3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16263698,39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- 2501966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20367,0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3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17634212,44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12656829,7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- 4961328,06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16054,59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4 год </w:t>
            </w:r>
            <w:r>
              <w:rPr>
                <w:sz w:val="27"/>
                <w:szCs w:val="27"/>
                <w:lang w:eastAsia="ru-RU"/>
              </w:rPr>
              <w:t xml:space="preserve">–19992402,80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7477196,9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808,4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397,4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5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10458695,75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444394,5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01,0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300,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2026 год –10477385,77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10462620,06 руб.;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33,6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732,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сширение сети кружков, клубов по интересам.</w:t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4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8"/>
        <w:gridCol w:w="709"/>
        <w:gridCol w:w="709"/>
        <w:gridCol w:w="709"/>
        <w:gridCol w:w="567"/>
        <w:gridCol w:w="567"/>
        <w:gridCol w:w="708"/>
        <w:gridCol w:w="851"/>
        <w:gridCol w:w="992"/>
        <w:gridCol w:w="85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7"/>
                <w:szCs w:val="27"/>
                <w:lang w:val="en-US"/>
              </w:rPr>
              <w:t>№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  <w:br/>
              <w:t>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</w:tr>
      <w:tr>
        <w:trPr>
          <w:trHeight w:val="23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.</w:t>
            </w:r>
          </w:p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36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58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4907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1558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574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9074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8603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42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924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586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7385,7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078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637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33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686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272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3605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6369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68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7719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443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62620,06</w:t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,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4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3,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2,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МКУ  «Палехский Дом культуры» Палехского город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6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38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535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034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93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695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595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04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0526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76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7611,3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6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38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535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034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93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695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595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04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0526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76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7611,3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МКУ  «Палехский Дом ремесел» Палехского город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8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6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703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16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85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14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8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6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703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16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7"/>
                <w:szCs w:val="27"/>
              </w:rPr>
              <w:t>3ё6885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14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 Палехского городского поселения «Библиот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679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840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571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90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15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66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801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040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46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3342,1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399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840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074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561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90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15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47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075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600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035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8576,45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3,6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32,1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 Палехского городского поселения «Централизованная бухгалте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5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5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55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7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000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2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431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43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432,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5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5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3355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79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000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2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431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43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432,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репление материально-технической базы учреждений культуры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413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22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3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24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1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1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8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финансирование расходов, связанных с поэтапным доведение средней заработной платы работникам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0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79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8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17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0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7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20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486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7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4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5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74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3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91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0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6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01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ConsPlusNormal1"/>
        <w:jc w:val="right"/>
        <w:rPr/>
      </w:pPr>
      <w:r>
        <w:rPr/>
        <w:t xml:space="preserve">Приложение 5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к муниципальной </w:t>
      </w:r>
    </w:p>
    <w:p>
      <w:pPr>
        <w:pStyle w:val="Normal"/>
        <w:jc w:val="right"/>
        <w:rPr/>
      </w:pPr>
      <w:r>
        <w:rPr/>
        <w:t>программе «</w:t>
      </w:r>
      <w:r>
        <w:rPr>
          <w:bCs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</w:rPr>
        <w:t xml:space="preserve">Палехского городского поселения»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городских мероприятий в сфере культуры»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их мероприятий в сфере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 xml:space="preserve">2016-2026 г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Дом культуры» Палехского городского поселения, МБУ «Центр творчества и туризма»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хранение сложившейся модели и объёмов ежегодного проведения городских культурно-массовых мероприятий для жителей Палехского городского поселения.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ых услуг в сфере культуры муниципальными учреждениями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бюджетных ассигнований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30000,00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09000,00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41600,00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701150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1 785 982,4</w:t>
            </w:r>
            <w:r>
              <w:rPr>
                <w:sz w:val="28"/>
                <w:szCs w:val="28"/>
                <w:lang w:eastAsia="ru-RU"/>
              </w:rPr>
              <w:t xml:space="preserve">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>– 202635,00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>– 213320,0 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169614,11 руб.</w:t>
            </w:r>
          </w:p>
          <w:p>
            <w:pPr>
              <w:pStyle w:val="ConsPlusNormal1"/>
              <w:ind w:hanging="15"/>
              <w:rPr/>
            </w:pPr>
            <w:r>
              <w:rPr>
                <w:sz w:val="28"/>
                <w:szCs w:val="28"/>
                <w:lang w:eastAsia="ru-RU"/>
              </w:rPr>
              <w:t>2024 год – 57500,0 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0,0 руб.</w:t>
            </w:r>
          </w:p>
          <w:p>
            <w:pPr>
              <w:pStyle w:val="ConsPlusNormal1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6 год - 0,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ети кружков, клубов по интересам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6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/>
      </w:pPr>
      <w:r>
        <w:rPr/>
      </w:r>
    </w:p>
    <w:p>
      <w:pPr>
        <w:pStyle w:val="ProTabName"/>
        <w:spacing w:before="0" w:after="0"/>
        <w:ind w:left="15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"/>
        <w:gridCol w:w="784"/>
        <w:gridCol w:w="567"/>
        <w:gridCol w:w="709"/>
        <w:gridCol w:w="567"/>
        <w:gridCol w:w="708"/>
        <w:gridCol w:w="567"/>
        <w:gridCol w:w="567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5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90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90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е мероприятие «Проведение город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5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90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5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30000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09000,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1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7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Normal"/>
        <w:shd w:fill="FFFFFF" w:val="clear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алехского городского поселения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безопасных условий в муниципальных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ждениях культуры Палехского городского поселения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муниципальных учреждениях культуры ПГ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6 гг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Палехский Дом культуры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, МБУ «Центр творчества и туризма»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в муниципальных учреждениях культуры ПГП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ЧС, уменьшение ущерба от     ЧС, обеспечение полноценной защиты населения   от ЧС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отовности к   выполнению мероприятий гражданской обороны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жаров в учрежден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7279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72305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9343,42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eastAsia="ru-RU"/>
              </w:rPr>
              <w:t xml:space="preserve">217699,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eastAsia="ru-RU"/>
              </w:rPr>
              <w:t xml:space="preserve">288886,4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65264,12 руб. 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9232,87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9493,41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8"/>
                <w:szCs w:val="28"/>
              </w:rPr>
              <w:t>2024 год – 866786,15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6400,0 руб.</w:t>
            </w:r>
          </w:p>
          <w:p>
            <w:pPr>
              <w:pStyle w:val="ConsPlusNormal1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26400,0 руб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 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воевременное выявление факторов, угрожающих нормальному функционированию объектов жизнеобеспечения;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предупреждать возникновение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 осуществлять спасательные работы;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безопасную эвакуацию людей из зон ЧС в безопасные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знаний жителей поселения о мерах безопасности и порядка действий при возникновении ЧС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ConsPlusNormal1"/>
        <w:jc w:val="right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/>
        <w:t xml:space="preserve">Приложение 8 </w:t>
      </w:r>
    </w:p>
    <w:p>
      <w:pPr>
        <w:pStyle w:val="ConsPlusNormal1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Палех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_______ № _________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/>
        <w:t>5. Ресурсное обеспечение Под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709"/>
        <w:gridCol w:w="567"/>
        <w:gridCol w:w="567"/>
        <w:gridCol w:w="567"/>
        <w:gridCol w:w="567"/>
        <w:gridCol w:w="850"/>
        <w:gridCol w:w="992"/>
        <w:gridCol w:w="851"/>
        <w:gridCol w:w="850"/>
      </w:tblGrid>
      <w:tr>
        <w:trPr>
          <w:trHeight w:val="3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руб.)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30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264,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78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алехского городского посе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6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78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пожарной безопасности в муниципальных казенных учреждениях культуры П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6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6786,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264,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6786,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264,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6786,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279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343,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7699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6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6786,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6:00Z</dcterms:created>
  <dc:creator>Пользователь</dc:creator>
  <dc:description/>
  <cp:keywords/>
  <dc:language>en-US</dc:language>
  <cp:lastModifiedBy>Света</cp:lastModifiedBy>
  <cp:lastPrinted>2024-08-28T13:05:00Z</cp:lastPrinted>
  <dcterms:modified xsi:type="dcterms:W3CDTF">2024-08-30T10:41:00Z</dcterms:modified>
  <cp:revision>229</cp:revision>
  <dc:subject/>
  <dc:title> </dc:title>
</cp:coreProperties>
</file>