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21"/>
        <w:gridCol w:w="1766"/>
        <w:gridCol w:w="2920"/>
        <w:gridCol w:w="401"/>
      </w:tblGrid>
      <w:tr>
        <w:trPr>
          <w:trHeight w:val="698" w:hRule="atLeast"/>
        </w:trPr>
        <w:tc>
          <w:tcPr>
            <w:tcW w:w="10116" w:type="dxa"/>
            <w:gridSpan w:val="5"/>
            <w:tcBorders/>
          </w:tcPr>
          <w:p>
            <w:pPr>
              <w:pStyle w:val="Style21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  <w:gridCol w:w="3275"/>
              <w:gridCol w:w="2991"/>
            </w:tblGrid>
            <w:tr>
              <w:trPr>
                <w:trHeight w:val="975" w:hRule="atLeast"/>
              </w:trPr>
              <w:tc>
                <w:tcPr>
                  <w:tcW w:w="3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78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61340" cy="6756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53" r="-64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340" cy="67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5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3578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932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Heading3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ПАЛЕХСКОГО МУНИЦИПАЛЬН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8" w:leader="none"/>
                      <w:tab w:val="center" w:pos="5053" w:leader="none"/>
                      <w:tab w:val="left" w:pos="6800" w:leader="none"/>
                    </w:tabs>
                    <w:jc w:val="center"/>
                    <w:rPr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32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Heading3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2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  <w:gridCol w:w="261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21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b w:val="false"/>
                      <w:sz w:val="28"/>
                    </w:rPr>
                    <w:t>От                  №              -п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900" w:type="dxa"/>
                  <w:gridSpan w:val="2"/>
                  <w:tcBorders/>
                </w:tcPr>
                <w:tbl>
                  <w:tblPr>
                    <w:tblW w:w="9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4"/>
                  </w:tblGrid>
                  <w:tr>
                    <w:trPr/>
                    <w:tc>
                      <w:tcPr>
                        <w:tcW w:w="92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 внесении изменений в постановление от 18.03.2016 № 148-п «Об утверждении муниципальной программы «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Развитие культуры Палехского городского поселения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68" w:hRule="atLeast"/>
                    </w:trPr>
                    <w:tc>
                      <w:tcPr>
                        <w:tcW w:w="9214" w:type="dxa"/>
                        <w:tcBorders/>
                      </w:tcPr>
                      <w:p>
                        <w:pPr>
                          <w:pStyle w:val="Normal"/>
                          <w:ind w:left="-57" w:right="-57" w:firstLine="868"/>
                          <w:jc w:val="both"/>
                          <w:rPr/>
                        </w:pPr>
                        <w:r>
                          <w:rPr>
                            <w:spacing w:val="-3"/>
                            <w:sz w:val="28"/>
                            <w:szCs w:val="28"/>
                          </w:rPr>
                          <w:t xml:space="preserve">В соответствии со статьей Бюджетным кодексом РФ, на основании постанов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дминистрации Палехского муниципального района от 03.02.2021 г. № 53-п «Об утверждении Порядка разработки, реализации и оценки эффективности муниципальных программ Палехского муниципального района и Палехского городского поселения», администрация Палехского муниципального района </w:t>
                        </w:r>
                      </w:p>
                      <w:p>
                        <w:pPr>
                          <w:pStyle w:val="Normal"/>
                          <w:ind w:left="-57" w:right="-57" w:firstLine="868"/>
                          <w:jc w:val="both"/>
                          <w:rPr>
                            <w:b/>
                            <w:b/>
                            <w:spacing w:val="-3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3"/>
                            <w:sz w:val="28"/>
                            <w:szCs w:val="28"/>
                          </w:rPr>
                          <w:t>п о с т а н о в л я е т:</w:t>
                        </w:r>
                      </w:p>
                      <w:p>
                        <w:pPr>
                          <w:pStyle w:val="Normal"/>
                          <w:widowControl w:val="false"/>
                          <w:ind w:left="-108" w:firstLine="817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3"/>
                            <w:sz w:val="28"/>
                            <w:szCs w:val="28"/>
                          </w:rPr>
                          <w:t>1. В</w:t>
                        </w:r>
                        <w:r>
                          <w:rPr>
                            <w:sz w:val="28"/>
                            <w:szCs w:val="28"/>
                          </w:rPr>
                          <w:t>нести в постановление администрации Палехского муниципального района от 18.03.2016 № 148 «Об утверждении муниципальной программы «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Развитие культуры Палехского городского поселения</w:t>
                        </w:r>
                        <w:r>
                          <w:rPr>
                            <w:sz w:val="28"/>
                            <w:szCs w:val="28"/>
                          </w:rPr>
                          <w:t>» следующие изменения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3969" w:leader="none"/>
                          </w:tabs>
                          <w:ind w:left="-108" w:firstLine="817"/>
                          <w:jc w:val="both"/>
                          <w:outlineLvl w:val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1. раздел 1 Паспорт приложения к постановлению от 18.03.2016 № 148 «Об утверждении муниципальной программы «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Развитие культуры Палехского городского поселения</w:t>
                        </w:r>
                        <w:r>
                          <w:rPr>
                            <w:sz w:val="28"/>
                            <w:szCs w:val="28"/>
                          </w:rPr>
                          <w:t>» изложить в новой редакции (приложение 1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3969" w:leader="none"/>
                          </w:tabs>
                          <w:ind w:left="-108" w:firstLine="817"/>
                          <w:jc w:val="both"/>
                          <w:outlineLvl w:val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2. раздел 4 Ресурсное обеспечение мероприятий программы приложения к постановлению от 18.03.2016 № 148 «Об утверждении муниципальной программы «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Развитие культуры Палехского городского поселения</w:t>
                        </w:r>
                        <w:r>
                          <w:rPr>
                            <w:sz w:val="28"/>
                            <w:szCs w:val="28"/>
                          </w:rPr>
                          <w:t>» изложить в новой редакции (приложение 2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3969" w:leader="none"/>
                          </w:tabs>
                          <w:ind w:left="-108" w:firstLine="817"/>
                          <w:jc w:val="both"/>
                          <w:outlineLvl w:val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3 раздел 1 Паспорт приложения 1 к муниципальной программе «Развитие культуры Палехского городского поселения» изложить в новой редакции (приложение 3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3969" w:leader="none"/>
                          </w:tabs>
                          <w:ind w:left="-108" w:firstLine="817"/>
                          <w:jc w:val="both"/>
                          <w:outlineLvl w:val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4 раздел 4 Ресурсное обеспечение мероприятий подпрограммы приложение 1 к муниципальной программе «Развитие культуры Палехского городского поселения» изложить в новой редакции (приложение 4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3969" w:leader="none"/>
                          </w:tabs>
                          <w:ind w:left="-108" w:firstLine="817"/>
                          <w:jc w:val="both"/>
                          <w:outlineLvl w:val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5 раздел 1 Паспорт приложения 2 к муниципальной программе «Развитие культуры Палехского городского поселения» изложить в новой редакции (приложение 5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3969" w:leader="none"/>
                          </w:tabs>
                          <w:ind w:left="-108" w:firstLine="817"/>
                          <w:jc w:val="both"/>
                          <w:outlineLvl w:val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6 раздел 4 ресурсное обеспечение мероприятий подпрограммы приложения 2 к муниципальной программе «Развитие культуры Палехского городского поселения» изложить в новой редакции (приложение 6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3969" w:leader="none"/>
                          </w:tabs>
                          <w:ind w:left="-108" w:firstLine="817"/>
                          <w:jc w:val="both"/>
                          <w:outlineLvl w:val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7 раздел 1 Паспорт приложения 3 к муниципальной программе «Развитие культуры Палехского городского поселения» изложить в новой редакции (приложение 7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3969" w:leader="none"/>
                          </w:tabs>
                          <w:ind w:left="-108" w:firstLine="817"/>
                          <w:jc w:val="both"/>
                          <w:outlineLvl w:val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8 раздел 5 ресурсное обеспечение мероприятий подпрограммы приложения 3 к муниципальной программе «Развитие культуры Палехского городского поселения» изложить в новой редакции (приложение 8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3969" w:leader="none"/>
                          </w:tabs>
                          <w:ind w:left="-108" w:firstLine="817"/>
                          <w:jc w:val="both"/>
                          <w:outlineLvl w:val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9 раздел 1 Паспорт приложения 5 к муниципальной программе «Развитие культуры Палехского городского поселения» изложить в новой редакции (приложение 9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3969" w:leader="none"/>
                          </w:tabs>
                          <w:ind w:left="-108" w:firstLine="817"/>
                          <w:jc w:val="both"/>
                          <w:outlineLvl w:val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10 раздел 4 ресурсное обеспечение мероприятий подпрограммы приложения 5 к муниципальной программе «Развитие культуры Палехского городского поселения» изложить в новой редакции (приложение 10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3969" w:leader="none"/>
                          </w:tabs>
                          <w:ind w:left="-108" w:firstLine="817"/>
                          <w:jc w:val="both"/>
                          <w:outlineLvl w:val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11 раздел 1 Паспорт приложения 6 к муниципальной программе «Развитие культуры Палехского городского поселения» изложить в новой редакции (приложение 11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3969" w:leader="none"/>
                          </w:tabs>
                          <w:ind w:left="-108" w:firstLine="817"/>
                          <w:jc w:val="both"/>
                          <w:outlineLvl w:val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12 раздел 4 ресурсное обеспечение мероприятий подпрограммы приложения 6 к муниципальной программе «Развитие культуры Палехского городского поселения» изложить в новой редакции (приложение 12);</w:t>
                        </w:r>
                      </w:p>
                      <w:p>
                        <w:pPr>
                          <w:pStyle w:val="TextBodyIndent"/>
                          <w:spacing w:before="0" w:after="0"/>
                          <w:ind w:left="-108" w:firstLine="817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. Контроль за выполнением настоящего постановления возложить на заместителя главы администрации Палехского муниципального района  Жилякову Е.В.</w:t>
                        </w:r>
                      </w:p>
                      <w:p>
                        <w:pPr>
                          <w:pStyle w:val="TextBodyIndent"/>
                          <w:spacing w:before="0" w:after="0"/>
                          <w:ind w:left="-108" w:firstLine="817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 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официальном сайте Палехского муниципального района в сети «Интернет».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both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pacing w:val="-1"/>
                <w:sz w:val="28"/>
                <w:szCs w:val="28"/>
              </w:rPr>
            </w:pPr>
            <w:r>
              <w:rPr>
                <w:b/>
                <w:color w:val="FF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Заместитель главы администрации Палехского муниципального района исполняющий полномочия Главы Палехского муниципального район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both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 xml:space="preserve">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.В. Лелюхина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ConsPlusNormal1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 xml:space="preserve">Приложение 1 </w:t>
      </w:r>
    </w:p>
    <w:p>
      <w:pPr>
        <w:pStyle w:val="ConsPlusNormal1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_____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8.03.2016    № 148-п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>1. ПАСПОРТ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Палехского муниципального района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Развитие культуры Палехского городского поселения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sz w:val="27"/>
                <w:szCs w:val="27"/>
              </w:rPr>
              <w:t>2016-2026 г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подпрограм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Обеспечение деятельности муниципальных казенных учреждений Палехского город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рганизация городских мероприяти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Создание безопасных условий в муниципальных казенных учреждениях культуры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4. </w:t>
            </w:r>
            <w:r>
              <w:rPr>
                <w:rStyle w:val="FontStyle62"/>
                <w:rFonts w:cs="Times New Roman"/>
                <w:sz w:val="27"/>
                <w:szCs w:val="27"/>
              </w:rPr>
              <w:t>Поддержка молодых специалистов муниципальных казенных учреждений культуры Палех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2"/>
                <w:rFonts w:cs="Times New Roman"/>
                <w:sz w:val="27"/>
                <w:szCs w:val="27"/>
              </w:rPr>
              <w:t>5. Охрана и популяризация объектов культурного наследия Палех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2"/>
                <w:rFonts w:cs="Times New Roman"/>
                <w:sz w:val="27"/>
                <w:szCs w:val="27"/>
              </w:rPr>
              <w:t xml:space="preserve">6. </w:t>
            </w:r>
            <w:r>
              <w:rPr>
                <w:sz w:val="27"/>
                <w:szCs w:val="27"/>
              </w:rPr>
              <w:t>Обеспечение деятельности муниципальных бюджетных учреждений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ор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Палехского муниципального района.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КУ «Палехский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, МБУ «Палехский центр творчества и туризма»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Совершенствование работы по развитию культурного потенциала посёлка Палех.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(показат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sz w:val="27"/>
                <w:szCs w:val="27"/>
                <w:lang w:eastAsia="ru-RU"/>
              </w:rPr>
              <w:t>Доля зарегистрированных пользователей детским и взрослым отделом муниципальной библиотеки к общему числу жителей.</w:t>
            </w:r>
          </w:p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Количество человек, посетивших мероприятия      муниципальных культурно -досуговых учреждений. </w:t>
            </w:r>
          </w:p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Число участников клубных формирований.</w:t>
            </w:r>
          </w:p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Доля молодых специалистов к общему числу специалистов учреждения культуры.</w:t>
            </w:r>
          </w:p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Число мероприятий, направленных на популяризацию и охрану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 год – 10666488,72 руб. из них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   –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0110609,72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– 553079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федеральный бюджет – 280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7 год - 12 079 359,42 руб. из них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  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0659675,42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–1417805,05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– 1879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5002022,33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руб.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из них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3396290,33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– 1604210,5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– 1521,5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2019 год – 22034439,03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4755713,03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7277267,76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– 145824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133170,23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руб. 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6838471,23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9469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0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1 год – 16838648,58 руб.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14383950,52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554698,0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 19303584,26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781251,26 руб.;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ластной бюджет: – 2522333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– 21619506,95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642124,3 руб.;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ластной бюджет: – 4961328,06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й бюджет – 16054,59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5916612,0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3401406,2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;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501808,4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: -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3397,4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4552283,8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4537982,6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;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01,08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: -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13300,1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6 год 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14570973,87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14556208,16 руб.;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33,6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: -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13732,1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7"/>
                <w:szCs w:val="27"/>
              </w:rPr>
              <w:t>- создание условий для развития культуры, искусства, сохранение и популяризация историко – культурного наследия поселения;</w:t>
            </w:r>
          </w:p>
          <w:p>
            <w:pPr>
              <w:pStyle w:val="Style23"/>
              <w:jc w:val="both"/>
              <w:rPr/>
            </w:pPr>
            <w:r>
              <w:rPr>
                <w:sz w:val="27"/>
                <w:szCs w:val="27"/>
              </w:rPr>
              <w:t>- проведение программных массовых и праздничных культурно-массовых мероприятий в соответствии с планом;</w:t>
            </w:r>
          </w:p>
          <w:p>
            <w:pPr>
              <w:pStyle w:val="ConsPlusNormal1"/>
              <w:ind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ализация мер по поэтапному повышению заработной платы работников культуры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oGramma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ConsPlusNormal1"/>
        <w:jc w:val="right"/>
        <w:rPr/>
      </w:pPr>
      <w:r>
        <w:rPr/>
        <w:t xml:space="preserve">Приложение 2 </w:t>
      </w:r>
    </w:p>
    <w:p>
      <w:pPr>
        <w:pStyle w:val="ConsPlusNormal1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_____ № _________</w:t>
      </w:r>
    </w:p>
    <w:p>
      <w:pPr>
        <w:pStyle w:val="ProGramma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4. Ресурсное обеспечение мероприятий програм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991"/>
        <w:gridCol w:w="852"/>
        <w:gridCol w:w="708"/>
        <w:gridCol w:w="567"/>
        <w:gridCol w:w="567"/>
        <w:gridCol w:w="567"/>
        <w:gridCol w:w="709"/>
        <w:gridCol w:w="709"/>
        <w:gridCol w:w="709"/>
        <w:gridCol w:w="708"/>
        <w:gridCol w:w="851"/>
        <w:gridCol w:w="850"/>
        <w:gridCol w:w="709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дпрограммы/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 ресурсного обеспечени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е ( руб.)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26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6648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7935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202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3413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33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6890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0358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1950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1661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5228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70973,87</w:t>
            </w:r>
          </w:p>
        </w:tc>
      </w:tr>
      <w:tr>
        <w:trPr>
          <w:trHeight w:val="751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6648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59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629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5571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3847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3210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8125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421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0140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3798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56208,16</w:t>
            </w:r>
          </w:p>
        </w:tc>
      </w:tr>
      <w:tr>
        <w:trPr>
          <w:trHeight w:val="519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178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42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7726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4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67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9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132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80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3,6</w:t>
            </w:r>
          </w:p>
        </w:tc>
      </w:tr>
      <w:tr>
        <w:trPr>
          <w:trHeight w:val="427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5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32,11</w:t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Подпрограмм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дпрограмма «Обеспечение деятельности муниципальных казенных учреждений Палех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016369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158605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4907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111558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5742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3316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8603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3421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9408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5869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77385,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60781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016637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43346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686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6272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9636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63698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5682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7887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4439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62620,06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079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4210,5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77267,7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4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6793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9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132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80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3,6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5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32,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городских мероприятий в сфере культуры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9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59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61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9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59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61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«Создание безопасных условий в муниципальных казен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7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934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6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888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923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949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719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26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7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934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6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888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923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949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719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26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62"/>
                <w:sz w:val="27"/>
                <w:szCs w:val="27"/>
              </w:rPr>
              <w:t>Подпрограмма «Поддержка молодых специалистов муниципальных казенных учреждений культуры Палех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«</w:t>
            </w:r>
            <w:r>
              <w:rPr>
                <w:rStyle w:val="FontStyle62"/>
                <w:sz w:val="27"/>
                <w:szCs w:val="27"/>
              </w:rPr>
              <w:t>Охрана и популяризация объектов культурного наследия Палехского город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.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дпрограмма «Обеспечение деятельности муниципальных бюджетных учреждений Палех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618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9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2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35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935188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618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9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2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35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935188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</w:t>
            </w:r>
          </w:p>
        </w:tc>
      </w:tr>
    </w:tbl>
    <w:p>
      <w:pPr>
        <w:pStyle w:val="ConsPlusNormal1"/>
        <w:jc w:val="right"/>
        <w:rPr/>
      </w:pPr>
      <w:r>
        <w:rPr/>
        <w:t xml:space="preserve">Приложение 3 </w:t>
      </w:r>
    </w:p>
    <w:p>
      <w:pPr>
        <w:pStyle w:val="ConsPlusNormal1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20"/>
          <w:szCs w:val="20"/>
        </w:rPr>
        <w:t>от __________________ № _________</w:t>
      </w:r>
    </w:p>
    <w:p>
      <w:pPr>
        <w:pStyle w:val="ProGramma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>программе «</w:t>
      </w:r>
      <w:r>
        <w:rPr>
          <w:bCs/>
          <w:sz w:val="20"/>
          <w:szCs w:val="20"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алехского городского поселения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дпрограм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беспечение деятельности муниципальн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зенных учреждений культуры Палехского городского поселения»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>1. ПАСПОРТ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программы муниципальной программы </w:t>
      </w:r>
    </w:p>
    <w:p>
      <w:pPr>
        <w:pStyle w:val="ConsPlusNormal1"/>
        <w:jc w:val="center"/>
        <w:rPr/>
      </w:pPr>
      <w:r>
        <w:rPr/>
        <w:t>Палехского муниципального райо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униципальных казенных учреждений Палехского городского посе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sz w:val="27"/>
                <w:szCs w:val="27"/>
              </w:rPr>
              <w:t xml:space="preserve">2016-2026 гг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>
          <w:trHeight w:val="10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мероприятий (мероприятий) подпрограммы</w:t>
            </w:r>
          </w:p>
          <w:p>
            <w:pPr>
              <w:pStyle w:val="ConsPlusNormal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Палехский Дом культуры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оздание условий для организации досуга населения, развития творческого потенциала жителей Палеха, удовлетворения духовных потребностей разных возрастных категорий жителей город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хранение кадрового потенциала, повышение престижности профессий в сфере культуры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библиотечного дела.</w:t>
            </w:r>
          </w:p>
          <w:p>
            <w:pPr>
              <w:pStyle w:val="ConsPlusNormal1"/>
              <w:ind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олномочий по решению вопросов местного значения в области культуры.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муниципальных услуг в сфере культуры   муниципальными учреждениями    Палехского городского поселения в соответствии с их уставной деятельность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ресурсного обеспече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2016 год -  10163698,72 руб. из них:</w:t>
            </w:r>
          </w:p>
          <w:p>
            <w:pPr>
              <w:pStyle w:val="ProTab"/>
              <w:spacing w:before="0" w:after="0"/>
              <w:ind w:left="2585" w:hanging="25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- бюджет Палехского городского поселения -  9607819,72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- областной бюджет - 553079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- федеральный бюджет - 280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 xml:space="preserve">2017 год -  11586054,42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- 10166370,42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- областной бюджет - 1417805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- федеральный бюджет - 1879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2018 год – 14149078,91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- 12543346,91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Style23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бластной бюджет: - 1604210,5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21,5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019 год – 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21115588,63 </w:t>
            </w:r>
            <w:r>
              <w:rPr>
                <w:color w:val="000000"/>
                <w:sz w:val="27"/>
                <w:szCs w:val="27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-  13836862,63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- областной бюджет: - 7277267,76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- федеральный бюджет – 1458,24 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0 год – 27057421,39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762722,39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294699,0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1 год – 16190749,46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13636051,46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2554698,0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 xml:space="preserve"> 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2 год </w:t>
            </w:r>
            <w:r>
              <w:rPr>
                <w:sz w:val="27"/>
                <w:szCs w:val="27"/>
                <w:lang w:eastAsia="ru-RU"/>
              </w:rPr>
              <w:t>– 18786031,39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16263698,39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ластной бюджет: - 2501966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й бюджет – 20367,0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3 год </w:t>
            </w:r>
            <w:r>
              <w:rPr>
                <w:sz w:val="27"/>
                <w:szCs w:val="27"/>
                <w:lang w:eastAsia="ru-RU"/>
              </w:rPr>
              <w:t>–</w:t>
            </w:r>
            <w:r>
              <w:rPr>
                <w:sz w:val="27"/>
                <w:szCs w:val="27"/>
              </w:rPr>
              <w:t xml:space="preserve"> 17634212,44 руб</w:t>
            </w:r>
            <w:r>
              <w:rPr>
                <w:color w:val="FF0000"/>
                <w:sz w:val="27"/>
                <w:szCs w:val="27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12656829,79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ластной бюджет: - 4961328,06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й бюджет – 16054,59 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4 год </w:t>
            </w:r>
            <w:r>
              <w:rPr>
                <w:sz w:val="27"/>
                <w:szCs w:val="27"/>
                <w:lang w:eastAsia="ru-RU"/>
              </w:rPr>
              <w:t>–</w:t>
            </w:r>
            <w:r>
              <w:rPr>
                <w:sz w:val="27"/>
                <w:szCs w:val="27"/>
              </w:rPr>
              <w:t xml:space="preserve"> 18794084,17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6278878,3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501808,4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3397,4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5 год </w:t>
            </w:r>
            <w:r>
              <w:rPr>
                <w:sz w:val="27"/>
                <w:szCs w:val="27"/>
                <w:lang w:eastAsia="ru-RU"/>
              </w:rPr>
              <w:t>–</w:t>
            </w:r>
            <w:r>
              <w:rPr>
                <w:sz w:val="27"/>
                <w:szCs w:val="27"/>
              </w:rPr>
              <w:t xml:space="preserve"> 10458695,75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444394,5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01,0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3300,1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2026 год –10477385,77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0462620,06 руб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  <w:lang w:val="ru-RU" w:eastAsia="ru-RU"/>
              </w:rPr>
              <w:t xml:space="preserve">.;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33,6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3732,1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     подпрограммы</w:t>
            </w:r>
          </w:p>
          <w:p>
            <w:pPr>
              <w:pStyle w:val="ConsPlusNormal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доступности и качества услуг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здание системы информированности населения о культурной жизни посёлка, установление обратной связи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здание условий для перехода на оказание услуг населению в электронном виде (создание электронных каталогов библиотеки, развитие систем обмена информацией с помощью информационных сетей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звитие кадрового и творческого потенциала отрасл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одернизация и укрепление материально-технической базы учреждений культуры, организация эффективного использования материальных ресурсов;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ширение сети кружков, клубов по интересам.</w:t>
            </w:r>
          </w:p>
        </w:tc>
      </w:tr>
    </w:tbl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/>
      </w:pPr>
      <w:r>
        <w:rPr/>
        <w:t xml:space="preserve">Приложение 4 </w:t>
      </w:r>
    </w:p>
    <w:p>
      <w:pPr>
        <w:pStyle w:val="ConsPlusNormal1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_____ № _________</w:t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</w:rPr>
        <w:t>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 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708"/>
        <w:gridCol w:w="709"/>
        <w:gridCol w:w="709"/>
        <w:gridCol w:w="709"/>
        <w:gridCol w:w="567"/>
        <w:gridCol w:w="567"/>
        <w:gridCol w:w="708"/>
        <w:gridCol w:w="851"/>
        <w:gridCol w:w="992"/>
        <w:gridCol w:w="851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7"/>
                <w:szCs w:val="27"/>
                <w:lang w:val="en-US"/>
              </w:rPr>
              <w:t>№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ероприятия </w:t>
              <w:br/>
              <w:t>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</w:tr>
      <w:tr>
        <w:trPr>
          <w:trHeight w:val="238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.</w:t>
            </w:r>
          </w:p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016369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1586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4907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15588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5742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9074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8603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3421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9408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5869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77385,7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60781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016637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4334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686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6272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3605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7"/>
                <w:szCs w:val="27"/>
              </w:rPr>
              <w:t>1626369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5682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7887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4439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62620,06</w:t>
            </w:r>
          </w:p>
        </w:tc>
      </w:tr>
      <w:tr>
        <w:trPr>
          <w:trHeight w:val="6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0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42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77267,7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4699, 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4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132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80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3,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5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32,1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МКУ  «Палехский Дом культуры» Палехского город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61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38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535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5034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193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695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6595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8049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3917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76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7611,3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61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38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535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5034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193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695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6595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8049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3917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76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7611,3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МКУ  «Палехский Дом ремесел» Палехского город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8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0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7"/>
                <w:szCs w:val="27"/>
              </w:rPr>
              <w:t>38569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7031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161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855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142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5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8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0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69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7031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161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7"/>
                <w:szCs w:val="27"/>
              </w:rPr>
              <w:t>3ё68855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142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5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КУ  Палехского городского поселения «Библиот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679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840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5719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904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8158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6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801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249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46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3342,1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399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840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074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5612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904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8158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47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075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809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035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8576,45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3,6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5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32,1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КУ  Палехского городского поселения «Централизованная бухгалтер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1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5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5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5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55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79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000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924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9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643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6432,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1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5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58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5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3355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79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000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924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9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643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6432,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репление материально-технической базы учреждений культуры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74136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22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1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31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242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1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11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1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62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80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финансирование расходов, связанных с поэтапным доведение средней заработной платы работникам 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>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0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79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83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17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0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71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203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486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70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4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5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5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3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60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74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0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8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3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91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0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67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011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 xml:space="preserve">Приложение 5 </w:t>
      </w:r>
    </w:p>
    <w:p>
      <w:pPr>
        <w:pStyle w:val="ConsPlusNormal1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_____ № 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муниципальной </w:t>
      </w:r>
    </w:p>
    <w:p>
      <w:pPr>
        <w:pStyle w:val="Normal"/>
        <w:jc w:val="right"/>
        <w:rPr/>
      </w:pPr>
      <w:r>
        <w:rPr/>
        <w:t>программе «</w:t>
      </w:r>
      <w:r>
        <w:rPr>
          <w:bCs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</w:rPr>
        <w:t xml:space="preserve">Палехского городского поселения»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городских мероприятий в сфере культуры»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1. 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одских мероприятий в сфере куль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sz w:val="28"/>
                <w:szCs w:val="28"/>
              </w:rPr>
              <w:t xml:space="preserve">2016-2026 гг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Отдел культуры спорта и молодежной политики администрации Палехского муниципального района.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Исполнители основных мероприятий (мероприятий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Дом культуры» Палехского городского поселения, МБУ «Центр творчества и туризма»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хранение сложившейся модели и объёмов ежегодного проведения городских культурно-массовых мероприятий для жителей Палехского городского поселения.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муниципальных услуг в сфере культуры муниципальными учреждениями Палехского городского поселения в соответствии с их уставной деятельность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ий объем бюджетных ассигнований: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бюджет Палехского городского поселения: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30000,00 руб.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09000,00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41600,00 руб.</w:t>
            </w:r>
          </w:p>
          <w:p>
            <w:pPr>
              <w:pStyle w:val="ConsPlusNormal1"/>
              <w:ind w:hanging="15"/>
              <w:rPr/>
            </w:pPr>
            <w:r>
              <w:rPr>
                <w:sz w:val="28"/>
                <w:szCs w:val="28"/>
              </w:rPr>
              <w:t xml:space="preserve">2019 год </w:t>
            </w:r>
            <w:r>
              <w:rPr>
                <w:sz w:val="28"/>
                <w:szCs w:val="28"/>
                <w:lang w:eastAsia="ru-RU"/>
              </w:rPr>
              <w:t xml:space="preserve">– 701150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ConsPlusNormal1"/>
              <w:ind w:hanging="15"/>
              <w:rPr/>
            </w:pPr>
            <w:r>
              <w:rPr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1 785 982,4</w:t>
            </w:r>
            <w:r>
              <w:rPr>
                <w:sz w:val="28"/>
                <w:szCs w:val="28"/>
                <w:lang w:eastAsia="ru-RU"/>
              </w:rPr>
              <w:t xml:space="preserve">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ConsPlusNormal1"/>
              <w:ind w:hanging="15"/>
              <w:rPr/>
            </w:pPr>
            <w:r>
              <w:rPr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  <w:lang w:eastAsia="ru-RU"/>
              </w:rPr>
              <w:t>– 202635,00 руб.</w:t>
            </w:r>
          </w:p>
          <w:p>
            <w:pPr>
              <w:pStyle w:val="ConsPlusNormal1"/>
              <w:ind w:hanging="15"/>
              <w:rPr/>
            </w:pPr>
            <w:r>
              <w:rPr>
                <w:sz w:val="28"/>
                <w:szCs w:val="28"/>
              </w:rPr>
              <w:t xml:space="preserve">2022 год </w:t>
            </w:r>
            <w:r>
              <w:rPr>
                <w:sz w:val="28"/>
                <w:szCs w:val="28"/>
                <w:lang w:eastAsia="ru-RU"/>
              </w:rPr>
              <w:t>– 213320,0 руб.</w:t>
            </w:r>
          </w:p>
          <w:p>
            <w:pPr>
              <w:pStyle w:val="ConsPlusNormal1"/>
              <w:ind w:hanging="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69614,11 руб.</w:t>
            </w:r>
          </w:p>
          <w:p>
            <w:pPr>
              <w:pStyle w:val="ConsPlusNormal1"/>
              <w:ind w:hanging="15"/>
              <w:rPr/>
            </w:pPr>
            <w:r>
              <w:rPr>
                <w:sz w:val="28"/>
                <w:szCs w:val="28"/>
                <w:lang w:eastAsia="ru-RU"/>
              </w:rPr>
              <w:t>2024 год – 100000,0 руб.</w:t>
            </w:r>
          </w:p>
          <w:p>
            <w:pPr>
              <w:pStyle w:val="ConsPlusNormal1"/>
              <w:ind w:hanging="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0,0 руб.</w:t>
            </w:r>
          </w:p>
          <w:p>
            <w:pPr>
              <w:pStyle w:val="ConsPlusNormal1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6 год - 0,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и качества услуг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истемы информированности населения о культурной жизни посёлка, установление обратной связи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ерехода на оказание услуг населению в электронном виде (создание электронных каталогов библиотеки, развитие систем обмена информацией с помощью информационных сет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ие кадрового и творческого потенциала отрас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укрепление материально-технической базы учреждений культуры, организация эффективного использования матери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ети кружков, клубов по интересам.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roTabName"/>
        <w:spacing w:before="0" w:after="0"/>
        <w:ind w:left="1560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ConsPlusNormal1"/>
        <w:jc w:val="right"/>
        <w:rPr/>
      </w:pPr>
      <w:r>
        <w:rPr/>
        <w:t xml:space="preserve">Приложение 6 </w:t>
      </w:r>
    </w:p>
    <w:p>
      <w:pPr>
        <w:pStyle w:val="ConsPlusNormal1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_____ № _________</w:t>
      </w:r>
    </w:p>
    <w:p>
      <w:pPr>
        <w:pStyle w:val="ProTabName"/>
        <w:spacing w:before="0" w:after="0"/>
        <w:ind w:left="1560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ProTabName"/>
        <w:spacing w:before="0" w:after="0"/>
        <w:ind w:left="15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одпрограммы</w:t>
      </w:r>
    </w:p>
    <w:p>
      <w:pPr>
        <w:pStyle w:val="ProTabName"/>
        <w:spacing w:before="0" w:after="0"/>
        <w:ind w:left="15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5"/>
        <w:gridCol w:w="784"/>
        <w:gridCol w:w="567"/>
        <w:gridCol w:w="709"/>
        <w:gridCol w:w="567"/>
        <w:gridCol w:w="708"/>
        <w:gridCol w:w="567"/>
        <w:gridCol w:w="567"/>
        <w:gridCol w:w="709"/>
        <w:gridCol w:w="709"/>
        <w:gridCol w:w="850"/>
        <w:gridCol w:w="851"/>
        <w:gridCol w:w="850"/>
        <w:gridCol w:w="709"/>
      </w:tblGrid>
      <w:tr>
        <w:trPr/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(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5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30000,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9000,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9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1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5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30000,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9000,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9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1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ное мероприятие «Проведение 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5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30000,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9000,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9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1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5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30000,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9000,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9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1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 xml:space="preserve">Приложение 7 </w:t>
      </w:r>
    </w:p>
    <w:p>
      <w:pPr>
        <w:pStyle w:val="ConsPlusNormal1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Палехского муниципального района</w:t>
      </w:r>
    </w:p>
    <w:p>
      <w:pPr>
        <w:pStyle w:val="ConsPlusNormal1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_____ № 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муниципа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>программе «</w:t>
      </w:r>
      <w:r>
        <w:rPr>
          <w:bCs/>
          <w:sz w:val="20"/>
          <w:szCs w:val="20"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алехского городского поселения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безопасных условий в муниципальных</w:t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реждениях культуры Палехского городского поселения»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в муниципальных учреждениях культуры ПГ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6-2026 гг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Палехский Дом культуры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, МБУ «Центр творчества и туризма»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в муниципальных учреждениях культуры ПГП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ЧС, уменьшение ущерба от     ЧС, обеспечение полноценной защиты населения   от ЧС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готовности к   выполнению мероприятий гражданской обороны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ожаров в учреждения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7279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72305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99343,42 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lang w:eastAsia="ru-RU"/>
              </w:rPr>
              <w:t xml:space="preserve">217699,6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eastAsia="ru-RU"/>
              </w:rPr>
              <w:t xml:space="preserve">288886,4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365264,12 руб. 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9232,87 руб.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39493,41 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>2024 год – 571900,0 руб.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6400,0 руб.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26400,0 руб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  подпрограммы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воевременное выявление факторов, угрожающих нормальному функционированию объектов жизнеобеспечения; 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предупреждать возникновение ЧС, а в случае их возникновения минимизировать их последствия и эффективно проводить аварийно-восстановительные работы на объектах жизнеобеспечения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 осуществлять спасательные работы; 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безопасную эвакуацию людей из зон ЧС в безопасные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знаний жителей поселения о мерах безопасности и порядка действий при возникновении ЧС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color w:val="FF0000"/>
          <w:sz w:val="28"/>
          <w:szCs w:val="28"/>
        </w:rPr>
        <w:t xml:space="preserve">   </w:t>
      </w:r>
    </w:p>
    <w:p>
      <w:pPr>
        <w:pStyle w:val="ConsPlusNormal1"/>
        <w:jc w:val="right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/>
        <w:t xml:space="preserve">Приложение 8 </w:t>
      </w:r>
    </w:p>
    <w:p>
      <w:pPr>
        <w:pStyle w:val="ConsPlusNormal1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_____ № _________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 Ресурсное обеспечение Подп</w:t>
      </w:r>
      <w:r>
        <w:rPr/>
        <w:t>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709"/>
        <w:gridCol w:w="567"/>
        <w:gridCol w:w="567"/>
        <w:gridCol w:w="567"/>
        <w:gridCol w:w="567"/>
        <w:gridCol w:w="850"/>
        <w:gridCol w:w="992"/>
        <w:gridCol w:w="851"/>
        <w:gridCol w:w="850"/>
      </w:tblGrid>
      <w:tr>
        <w:trPr>
          <w:trHeight w:val="3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79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30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9343,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7699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8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5264,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3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9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алехского городского посе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79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9343,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7699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8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6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3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9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крепление пожарной безопасности в муниципальных казенных учреждениях культуры ПГ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79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9343,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7699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8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6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3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9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79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9343,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7699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8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5264,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3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9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 по укрепл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79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9343,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7699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8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5264,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3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9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79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9343,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7699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8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6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3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9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jc w:val="right"/>
        <w:rPr/>
      </w:pPr>
      <w:r>
        <w:rPr/>
        <w:t xml:space="preserve">Приложение 9 </w:t>
      </w:r>
    </w:p>
    <w:p>
      <w:pPr>
        <w:pStyle w:val="ConsPlusNormal1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_____ № 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к муниципальной </w:t>
      </w:r>
    </w:p>
    <w:p>
      <w:pPr>
        <w:pStyle w:val="Normal"/>
        <w:jc w:val="right"/>
        <w:rPr/>
      </w:pPr>
      <w:r>
        <w:rPr>
          <w:sz w:val="22"/>
          <w:szCs w:val="22"/>
        </w:rPr>
        <w:t>программе «</w:t>
      </w:r>
      <w:r>
        <w:rPr>
          <w:bCs/>
          <w:sz w:val="22"/>
          <w:szCs w:val="22"/>
        </w:rPr>
        <w:t xml:space="preserve">Развитие культуры </w:t>
      </w:r>
    </w:p>
    <w:p>
      <w:pPr>
        <w:pStyle w:val="Normal"/>
        <w:spacing w:lineRule="auto" w:line="480"/>
        <w:jc w:val="right"/>
        <w:rPr/>
      </w:pPr>
      <w:r>
        <w:rPr>
          <w:bCs/>
          <w:sz w:val="22"/>
          <w:szCs w:val="22"/>
        </w:rPr>
        <w:t xml:space="preserve">Палехского городского поселения»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ConsPlusNormal1"/>
        <w:ind w:firstLine="540"/>
        <w:jc w:val="center"/>
        <w:rPr/>
      </w:pPr>
      <w:r>
        <w:rPr>
          <w:rStyle w:val="FontStyle62"/>
          <w:rFonts w:cs="Times New Roman"/>
          <w:sz w:val="28"/>
          <w:szCs w:val="28"/>
        </w:rPr>
        <w:t>«Популяризация и охрана объектов культурного наследия Палехского городского поселения»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ы Палехского муниципального района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Популяризация и охрана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</w:rPr>
              <w:t>2016-2026 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/>
            </w:pPr>
            <w:r>
              <w:rPr>
                <w:sz w:val="28"/>
                <w:szCs w:val="28"/>
              </w:rPr>
              <w:t>МКУ «Палехский Дом культуры» Палехского городского поселения, МБУ «Центр творчества и туризма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привлечение внимания к объектам культурного наследия Палехского городского поселения. </w:t>
            </w:r>
          </w:p>
        </w:tc>
      </w:tr>
      <w:tr>
        <w:trPr>
          <w:trHeight w:val="9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привлечение внимания к объектам культурного наследия Палехского городского поселения. </w:t>
            </w:r>
          </w:p>
        </w:tc>
      </w:tr>
      <w:tr>
        <w:trPr>
          <w:trHeight w:val="1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направленных на популяризацию и сохранение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0,0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0,0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8 год – 0,00 руб. 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0,0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– 880,00 руб. 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1 год – 80000,00 руб.  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2 год – 3000,0 руб.  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0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20000,0 руб.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0,0 руб.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6 год – 0,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населения об объектах культурного наследии Палехского городского поселения.</w:t>
            </w:r>
          </w:p>
        </w:tc>
      </w:tr>
    </w:tbl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jc w:val="right"/>
        <w:rPr/>
      </w:pPr>
      <w:r>
        <w:rPr/>
        <w:t xml:space="preserve">Приложение 10 </w:t>
      </w:r>
    </w:p>
    <w:p>
      <w:pPr>
        <w:pStyle w:val="ConsPlusNormal1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_____ № 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708"/>
        <w:gridCol w:w="567"/>
        <w:gridCol w:w="709"/>
        <w:gridCol w:w="709"/>
        <w:gridCol w:w="709"/>
        <w:gridCol w:w="850"/>
        <w:gridCol w:w="709"/>
        <w:gridCol w:w="709"/>
        <w:gridCol w:w="850"/>
        <w:gridCol w:w="851"/>
        <w:gridCol w:w="850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1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храна и популяризация объектов культурного наследия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направленных на охрану и популяризацию объектов культурного насле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right"/>
        <w:rPr/>
      </w:pPr>
      <w:r>
        <w:rPr/>
        <w:t xml:space="preserve">Приложение 11 </w:t>
      </w:r>
    </w:p>
    <w:p>
      <w:pPr>
        <w:pStyle w:val="ConsPlusNormal1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_____ № _________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к муниципа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>программе «</w:t>
      </w:r>
      <w:r>
        <w:rPr>
          <w:bCs/>
          <w:sz w:val="20"/>
          <w:szCs w:val="20"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алехского городского поселения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еятель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учреждений культуры Палехского городского поселения»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 бюджетных  учреждений Палехского городского посел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23-2026 гг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>
          <w:trHeight w:val="1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(мероприятий)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Палехский центр творчества и туризма» Палехского городского поселения, 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организации досуга населения, развития творческого потенциала жителей Палеха, удовлетворения духовных потребностей разных возрастных категорий жителей город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кадрового потенциала, повышение престижности профессий в сфере культуры. </w:t>
            </w:r>
          </w:p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решению вопросов местного значения в области культуры.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ых услуг в сфере культуры   муниципальными учреждениями    Палехского городского поселения в соответствии с их уставной деятельность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-  0 руб. из них:</w:t>
            </w:r>
          </w:p>
          <w:p>
            <w:pPr>
              <w:pStyle w:val="ProTab"/>
              <w:spacing w:before="0" w:after="0"/>
              <w:ind w:left="2585" w:hanging="25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бюджет Палехского городского поселения - </w:t>
            </w:r>
          </w:p>
          <w:p>
            <w:pPr>
              <w:pStyle w:val="ProTab"/>
              <w:spacing w:before="0" w:after="0"/>
              <w:ind w:left="2585" w:hanging="25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- 0,0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 -  0,0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0,0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– 0,0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0,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- областной бюджет: - 0,0 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lang w:eastAsia="ru-RU"/>
              </w:rPr>
              <w:t xml:space="preserve">0,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 0,0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 - 0,0 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>2020 год – 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>2021 год – 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 xml:space="preserve">2022 год </w:t>
            </w:r>
            <w:r>
              <w:rPr>
                <w:sz w:val="28"/>
                <w:szCs w:val="28"/>
                <w:lang w:eastAsia="ru-RU"/>
              </w:rPr>
              <w:t>– 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 xml:space="preserve">2023 год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3476186,99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76186,9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6398627,89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63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7,8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- 0,0 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 xml:space="preserve">2025 год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3935188,1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935188,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- 0,0 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 xml:space="preserve">2026 год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3935188,1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935188,1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    подпрограммы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и качества услуг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истемы информированности населения о культурной жизни посёлка, установление обратной связи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кадрового и творческого потенциала отрас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укрепление материально-технической базы учреждений культуры, организация эффективного использования материаль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ширение сети кружков, клубов по интересам.</w:t>
            </w:r>
          </w:p>
        </w:tc>
      </w:tr>
    </w:tbl>
    <w:p>
      <w:pPr>
        <w:pStyle w:val="ConsPlusNormal1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rmal1"/>
        <w:jc w:val="right"/>
        <w:rPr/>
      </w:pPr>
      <w:r>
        <w:rPr/>
        <w:t xml:space="preserve">Приложение 12 </w:t>
      </w:r>
    </w:p>
    <w:p>
      <w:pPr>
        <w:pStyle w:val="ConsPlusNormal1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_____ № _________</w:t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 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25"/>
        <w:gridCol w:w="709"/>
        <w:gridCol w:w="709"/>
        <w:gridCol w:w="709"/>
        <w:gridCol w:w="708"/>
        <w:gridCol w:w="567"/>
        <w:gridCol w:w="567"/>
        <w:gridCol w:w="851"/>
        <w:gridCol w:w="850"/>
        <w:gridCol w:w="993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  <w:br/>
              <w:t>Источник ресурсного обеспе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238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муниципальных бюджет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18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62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18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188,1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18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62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18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188,10</w:t>
            </w:r>
          </w:p>
        </w:tc>
      </w:tr>
      <w:tr>
        <w:trPr>
          <w:trHeight w:val="6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БУ «Палехский центр творчества и туризма» Палехского город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18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62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18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188,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18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62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18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188,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 Палех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, связанных с поэтапным доведение средней заработной платы работникам </w:t>
            </w:r>
            <w:r>
              <w:rPr>
                <w:rFonts w:eastAsia="Arial"/>
                <w:sz w:val="28"/>
                <w:szCs w:val="28"/>
              </w:rPr>
              <w:t>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quare721 BT;Arial" w:hAnsi="Square721 BT;Arial" w:cs="Square721 BT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Знак Знак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S1">
    <w:name w:val="s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6:00Z</dcterms:created>
  <dc:creator>Пользователь</dc:creator>
  <dc:description/>
  <cp:keywords/>
  <dc:language>en-US</dc:language>
  <cp:lastModifiedBy>Света</cp:lastModifiedBy>
  <cp:lastPrinted>2024-02-16T09:59:00Z</cp:lastPrinted>
  <dcterms:modified xsi:type="dcterms:W3CDTF">2024-02-16T08:52:00Z</dcterms:modified>
  <cp:revision>168</cp:revision>
  <dc:subject/>
  <dc:title> </dc:title>
</cp:coreProperties>
</file>