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z w:val="28"/>
              </w:rPr>
              <w:t>От  _____ 01.2024  № _____ - п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ехского муниципального района от 22.11.2018 № 702 – п «</w:t>
            </w:r>
            <w:r>
              <w:rPr>
                <w:b/>
                <w:bCs/>
                <w:kern w:val="2"/>
                <w:sz w:val="28"/>
                <w:szCs w:val="28"/>
              </w:rPr>
              <w:t>Об утверждении муниципальной программы «Формирование законопослушного поведения участников дорожного движения на территории Палех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2"/>
                <w:sz w:val="28"/>
                <w:szCs w:val="28"/>
              </w:rPr>
              <w:t>на 2018-2025 годы»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На основании части 4 статьи 6 Федерального закона № 196 от 10 декабря 1995 года «О безопасности дорожного движения», в целях реализации поручения Президента РФ от 11.04.2016 № Пр-637ГС, руководствуясь Уставом Палехского муниципального района, администрация Палехского муниципального района </w:t>
      </w:r>
      <w:r>
        <w:rPr>
          <w:b/>
          <w:color w:val="000000"/>
          <w:spacing w:val="-3"/>
          <w:sz w:val="28"/>
          <w:szCs w:val="28"/>
        </w:rPr>
        <w:t>п о с т а н о в л я е т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постановление от 22.11.2018 № 702 - п </w:t>
      </w:r>
      <w:r>
        <w:rPr>
          <w:sz w:val="28"/>
          <w:szCs w:val="28"/>
        </w:rPr>
        <w:t>«Об утверждении муниципальной программы Палехского муниципального района «Формирование законопослушного поведения участников дорожного движения на территории Палехского района на 2018-2025 годы» изменение, изложив Приложение в новой редакции (прилагается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и распространяется на правоотношения, связанные с формированием бюджета Палехского муниципального района, начиная с формирования бюджета Палехского муниципального района на 2023 год и на плановый период 2024 и 2025 годов.</w:t>
      </w:r>
    </w:p>
    <w:p>
      <w:pPr>
        <w:pStyle w:val="21"/>
        <w:snapToGrid w:val="false"/>
        <w:ind w:left="0" w:firstLine="709"/>
        <w:rPr/>
      </w:pPr>
      <w:r>
        <w:rPr>
          <w:b w:val="false"/>
          <w:sz w:val="28"/>
        </w:rPr>
        <w:t>3. Контроль за выполнением постановления возложить на первого заместителя главы администрации Палехского муниципального района С.И. Кузнецову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Палехского муниципального района в сети «Интернет» и опубликовать в информационном бюллетене органов местного самоуправления Палех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7"/>
        <w:gridCol w:w="1759"/>
        <w:gridCol w:w="2493"/>
        <w:gridCol w:w="107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359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алех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от _____01.2024 г. № ____ – п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алех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от 22.12.2018 г. № 702 – 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Муниципальная программа Палехского муниципаль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йона «Формирование законопослушного поведения участников дорожного движения на территории Палехского муниципального района  на 2018-2025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6"/>
        <w:gridCol w:w="4820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законопослушного поведения участников дорожного движения на территории Палехского муниципального района на 2018-2025 годы» (далее — Программа)</w:t>
            </w:r>
          </w:p>
        </w:tc>
      </w:tr>
      <w:tr>
        <w:trPr/>
        <w:tc>
          <w:tcPr>
            <w:tcW w:w="4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лехского муниципального района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хозяйства администрации Палехского муниципального района</w:t>
            </w:r>
          </w:p>
        </w:tc>
      </w:tr>
      <w:tr>
        <w:trPr/>
        <w:tc>
          <w:tcPr>
            <w:tcW w:w="4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закон от 10 декабря 1995  года N196-ФЗ «О безопасности дорожного движ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ручение Президента РФ от 11.04.2016 № Пр-637Г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Порядок разработки, реализации и оценки эффективности муниципальных программ Палехского муниципального района утвержденный постановлением, администрации Палехского муниципального района от 22.08.2013 № 495-п.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Палехского муниципального района, дошкольные и общеобразовательные учреждения Палехского муниципального района, Отдел культуры, спорта и молодёжной политики администрации Палехского муниципального района, Отдел городского хозяйства администрации Палехского муниципального района, сельские поселения, входящие в состав Палехского муниципального района, ОГИБДД МО МВД России «Южский» (по согласованию).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я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кращение дорожно-транспортных происшествий, в том числе с участием детей, проживающих на территории Палех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правового воспитания участников дорожного движения, культуры их по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филактика детского дорожно-транспортного травматизма на территории Палех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поставлен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необходимо решение следующих задач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едупреждение опасного поведения на дорогах детей дошкольного и школьного возраста, участников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Снижение ДТП с участием детей, проживающих на территории Палехского муниципального района до 1 в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сокращение числа погибших в ДТП детей, проживающих на территории Палехского муниципального района до 0.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1 этап, ср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и 2018 — 2025 годы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осят организационный характер и не требуют финансирования.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количества детей, проживающих на территории Палехского муниципального района, как участников ДТП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jc w:val="center"/>
        <w:textAlignment w:val="auto"/>
        <w:rPr/>
      </w:pPr>
      <w:r>
        <w:rPr>
          <w:b/>
          <w:sz w:val="28"/>
          <w:szCs w:val="28"/>
        </w:rPr>
        <w:t>Характеристика проблемы, решение которой осуществляется путем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—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 и низкой дисциплиной участников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ли становятся инвалидами д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2020 года на территории Палехского муниципального района зарегистрировано 4 дорожно-транспортных происшествий с участием детей в результате которых были ранены 5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факторам, определяющим причины высокого уровня аварийности, следует отне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небрежение требованиями безопасности дорожного движения со стороны участников 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изкий уровень подготовки водителей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статочный технический уровень дорож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овершенство технических средств организаци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рост автопарка приходится на индивидуальных владельцев транспортных средств — физических лиц. Именно эта категория участников движения сегодня определяет и в будущем будет определять порядок на дороге. Именно они, в большинстве случаев, являются виновниками дорожно-транспортных происшествий, совершенных по причине нарушения Правил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ется низким уровень оснащенности дорог дорожными знаками и размет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становка с обеспечением безопасности дорожного движения на территории района требует принятия эффективных 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формирования законопослушного поведения участников дорожного движения определены в соответствии с приоритетами государственной политики, обозначенными в Поручении Президента Российской Федерации от 20 февраля 2015 года № Пр-28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кращение дорожно-транспортных происшествий с участием детей, проживающих на территории Палех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вышение уровня правового воспитания участников дорожного движения, культуры их п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филактика детского дорожно-транспортного травматизма на территории Палех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необходимо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упреждение опасного поведения детей дошкольного и школьного возраста, участников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вершенствование системы профилактики детского дорожно-транспортного травматизма, формирование у детей навыков безопасного поведения на автомобильных доро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709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1. Управление реализацией Программы осуществляет Отдел образования администрации Палехского муниципального района, Отдел культуры, спорта и молодёжной политики администрации Палех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рамках реализации Программы основными его функция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годовых межведомственных планов мероприятий по профилактике детского дорожно-транспортного травматизма в учреждениях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едение в образовательных организациях пропагандистских кампаний, направленных на формирование у участников дорожного движения стереотипов законопослушного поведения участников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нащение муниципальных образовательных учреждений оборудованием и средствами обучения безопасному поведению на дорогах (уголки Правил дорожного движения, обучающие игр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уроков правовых знаний в образовательных организациях в рамках Всероссийской акции «Внимание — дети!» и других оперативно-профилактически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рганизация и проведение совместно с ОГИБДД МО МВД России «Южский» мероприятий по правилам безопасности дорожного движения для учащихся обще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мониторинг результатов реализации Программы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09" w:hanging="709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Программа реализуется в 1 этап, срок реализации 2018 — 2025 годы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09" w:hanging="709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Мероприятия носят организационный характер и не требуют финансирования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284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Целевые индикаторы эффективности исполнения Программы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6.1. Целевые индикаторы Программы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нижение ДТП с участием детей, проживающих на территории Палехского муниципального района до 1 в год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кращение числа погибших в ДТП, в том числе детей, проживающих на территории Палехского муниципального района до 0.</w:t>
      </w:r>
    </w:p>
    <w:p>
      <w:pPr>
        <w:pStyle w:val="Normal"/>
        <w:overflowPunct w:val="true"/>
        <w:autoSpaceDE w:val="true"/>
        <w:ind w:left="709" w:hanging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overflowPunct w:val="true"/>
        <w:autoSpaceDE w:val="true"/>
        <w:ind w:left="709" w:hanging="709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конечные результаты реализации Программы и показатели социально-экономической эффективност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7.1. В результате реализации Программы ожидается совершенствование политики в работе с участниками дорожного движения, сокращение количества детей, проживающих на территории Палехского муниципального района, как участников ДТП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237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истема программных мероприятий Программы</w:t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56005</wp:posOffset>
                </wp:positionV>
                <wp:extent cx="746315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31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9"/>
                              <w:gridCol w:w="2368"/>
                              <w:gridCol w:w="1824"/>
                              <w:gridCol w:w="1834"/>
                              <w:gridCol w:w="1800"/>
                              <w:gridCol w:w="1916"/>
                              <w:gridCol w:w="1602"/>
                            </w:tblGrid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раммные мероприятия, обеспечивающие выполнение задачи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ные распорядители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ител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ок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жидаемый 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и проведение комплекса мероприятий по профилактике детского дорожно-транспортного травматизма в рамках Всероссийского профилактического мероприятия «Внимание — дети!»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, ОГИБДД МО МВД России «Южский» (по согласованию), руководител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реже одного раза в год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а безопасности дорожного движения и детского дорожно-транспортного травматиз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0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существление систематического контроля за проведением занятий по безопасности дорожного движения в дошкольных образовательных организациях и  общеобразовательных организациях 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, руководител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дин раз в полгод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а безопасности дорожного движения и детского дорожно-транспортного травматиз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 также за проведением внеклассных и внешкольных мероприятий с учащимися и родителями по дорож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вещение вопросов обеспечения профилактики детского дорожно-транспортного травматизма в средствах массовой информации; организация и проведение совместно со СМИ целевых профилактических мероприятий, направленных на повышение культуры поведения участников дорожного движения (водителей, пассажиров, пешеходов), обеспечение безопасности детей на дорогах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, руководители образовательных организаций,  ОГИБДД МО МВД России «Южский» (по согласованию),  Отдел культуры, спорта и молодежной политики администрации Палехского муниципального района,  Отдел городского хозяйства администрации Палехского муниципального района, сельские поселения, входящие в состав Палех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дин раз в полгод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а безопасности дорожного движения и детского дорожно-транспортного травматиз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профилактической акции «Притормози!», направленной на профилактику детского дорожно-транспортного травматизма, среди детей-пешеходов с привлечением волонтеров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,  Отдел культуры, спорта и молодежной политики администрации Палех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, ОГИБДД МО МВД России «Южский» (по согласованию), руководител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реже одного раза в год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а безопасности дорожного движения и детского дорожно-транспортного травматиз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семинаров, «круглых столов», педагогических советов на тему профилактики детского дорожно-транспортного травматизма в преддверии летних оздоровительных кампаний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, руководител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0 мая ежегодно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а безопасности дорожного движения и детского дорожно-транспортного травматиз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конкурса рисунков «Добрая дорога детства» среди обучающихся  в дошкольных образовательных организаций и 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, руководител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амках программы «Развитие образования Палехского муниципальн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реже одного раза в год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а безопасности дорожного движения и детского дорожно-транспортного травматиз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и проведение инструктажей работников (водителей, сопровождающих) и учащихся образовательных организаций по вопросам обеспечения безопасности дорожного движения в период школьных каникул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,  руководител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, руководител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амках программы «Развитие образования Палехского муниципальн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для водителей: вводный, предрейсовый, периодический (с 20 по 30 число ежемесячно) сезонный, специальны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для учащихся и сопровождающих до 1 сентября.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а безопасности дорожного движения и детского дорожно-транспортного травматиз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родительских собраний на которых особое внимание уделить обеспечению безопасного поведения детей на дорогах, применению световозвращающих элементов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, руководители образовательных организаций,  ОГИБДД МО МВД России «Южский» (по согласованию)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дин раз в полгод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а безопасности дорожного движения и детского дорожно-транспортного травматиз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ректировка Паспортов дорожной безопасности образовательных организаций с ориентацией на реальные дорожные условия и своевременное внесение изменений согласно изменениям улично-дорожной сети, прилегающей к детским садам и школам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,  руководител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, руководител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0 августа ежегодно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а безопасности дорожного движения и детского дорожно-транспортного травматиз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и проведение  обследования улично-дорожной сети по школьным маршрутам и пешеходных переходов у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, руководител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раза в год (весенне-летнее и осенне-зимнее)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а безопасности дорожного движения и детского дорожно-транспортного травматиз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районного слета  «Безопасное колесо»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, руководител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ирование из программы «Развитие образования Палех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реже одного раза в год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а безопасности дорожного движения и детского дорожно-транспортного травматиз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и проведение районного конкурса агитбригад отрядов юных инспекторов движения «Светофор»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, руководител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ирование из программы «Развитие образования Палех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реже одного раза в год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а безопасности дорожного движения и детского дорожно-транспортного травматиз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65pt;height:595.3pt;mso-wrap-distance-left:9pt;mso-wrap-distance-right:9pt;mso-wrap-distance-top:0pt;mso-wrap-distance-bottom:0pt;margin-top:83.15pt;mso-position-vertical-relative:page;margin-left:7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53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09"/>
                        <w:gridCol w:w="2368"/>
                        <w:gridCol w:w="1824"/>
                        <w:gridCol w:w="1834"/>
                        <w:gridCol w:w="1800"/>
                        <w:gridCol w:w="1916"/>
                        <w:gridCol w:w="1602"/>
                      </w:tblGrid>
                      <w:tr>
                        <w:trPr>
                          <w:trHeight w:val="1133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раммные мероприятия, обеспечивающие выполнение задачи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е распорядители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ок реал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жидаемый 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и проведение комплекса мероприятий по профилактике детского дорожно-транспортного травматизма в рамках Всероссийского профилактического мероприятия «Внимание — дети!»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</w:t>
                            </w:r>
                          </w:p>
                        </w:tc>
                        <w:tc>
                          <w:tcPr>
                            <w:tcW w:w="18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, ОГИБДД МО МВД России «Южский» (по согласованию), руководители образовательных организац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реже одного раза в год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а безопасности дорожного движения и детского дорожно-транспортного травматизма</w:t>
                            </w:r>
                          </w:p>
                        </w:tc>
                      </w:tr>
                      <w:tr>
                        <w:trPr>
                          <w:trHeight w:val="3600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существление систематического контроля за проведением занятий по безопасности дорожного движения в дошкольных образовательных организациях и  общеобразовательных организациях 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, руководители образовательных организац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дин раз в полгод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а безопасности дорожного движения и детского дорожно-транспортного травматиз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 также за проведением внеклассных и внешкольных мероприятий с учащимися и родителями по дорожной безопасности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вещение вопросов обеспечения профилактики детского дорожно-транспортного травматизма в средствах массовой информации; организация и проведение совместно со СМИ целевых профилактических мероприятий, направленных на повышение культуры поведения участников дорожного движения (водителей, пассажиров, пешеходов), обеспечение безопасности детей на дорогах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, руководители образовательных организаций,  ОГИБДД МО МВД России «Южский» (по согласованию),  Отдел культуры, спорта и молодежной политики администрации Палехского муниципального района,  Отдел городского хозяйства администрации Палехского муниципального района, сельские поселения, входящие в состав Палехского муниципального райо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дин раз в полгод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а безопасности дорожного движения и детского дорожно-транспортного травматиз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профилактической акции «Притормози!», направленной на профилактику детского дорожно-транспортного травматизма, среди детей-пешеходов с привлечением волонтеров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,  Отдел культуры, спорта и молодежной политики администрации Палехского муниципального район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, ОГИБДД МО МВД России «Южский» (по согласованию), руководители образовательных организац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реже одного раза в год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а безопасности дорожного движения и детского дорожно-транспортного травматиз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семинаров, «круглых столов», педагогических советов на тему профилактики детского дорожно-транспортного травматизма в преддверии летних оздоровительных кампаний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, руководители образовательных организац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0 мая ежегодно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а безопасности дорожного движения и детского дорожно-транспортного травматиз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конкурса рисунков «Добрая дорога детства» среди обучающихся  в дошкольных образовательных организаций и  общеобразовательных организаций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, руководители образовательных организац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мках программы «Развитие образования Палех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реже одного раза в год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а безопасности дорожного движения и детского дорожно-транспортного травматиз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и проведение инструктажей работников (водителей, сопровождающих) и учащихся образовательных организаций по вопросам обеспечения безопасности дорожного движения в период школьных каникул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,  руководители образовательных организаций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, руководители образовательных организац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мках программы «Развитие образования Палех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: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для водителей: вводный, предрейсовый, периодический (с 20 по 30 число ежемесячно) сезонный, специальный;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для учащихся и сопровождающих до 1 сентября.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а безопасности дорожного движения и детского дорожно-транспортного травматиз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родительских собраний на которых особое внимание уделить обеспечению безопасного поведения детей на дорогах, применению световозвращающих элементов</w:t>
                            </w:r>
                          </w:p>
                        </w:tc>
                        <w:tc>
                          <w:tcPr>
                            <w:tcW w:w="18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, руководители образовательных организаций,  ОГИБДД МО МВД России «Южский» (по согласованию)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дин раз в полгод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а безопасности дорожного движения и детского дорожно-транспортного травматиз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ректировка Паспортов дорожной безопасности образовательных организаций с ориентацией на реальные дорожные условия и своевременное внесение изменений согласно изменениям улично-дорожной сети, прилегающей к детским садам и школам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,  руководители образовательных организаций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, руководители образовательных организац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0 августа ежегодно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а безопасности дорожного движения и детского дорожно-транспортного травматиз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и проведение  обследования улично-дорожной сети по школьным маршрутам и пешеходных переходов у образовательных организаций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, руководители образовательных организац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раза в год (весенне-летнее и осенне-зимнее)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а безопасности дорожного движения и детского дорожно-транспортного травматиз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районного слета  «Безопасное колесо»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, руководители образовательных организац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ирование из программы «Развитие образования Палехского муниципального района»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реже одного раза в год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а безопасности дорожного движения и детского дорожно-транспортного травматиз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и проведение районного конкурса агитбригад отрядов юных инспекторов движения «Светофор»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, руководители образовательных организац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ирование из программы «Развитие образования Палехского муниципального района»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реже одного раза в год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а безопасности дорожного движения и детского дорожно-транспортного травматиз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2">
    <w:name w:val="Основной текст с отступом 2"/>
    <w:basedOn w:val="Normal"/>
    <w:qFormat/>
    <w:pPr>
      <w:shd w:fill="FFFFFF" w:val="clear"/>
      <w:ind w:left="4956" w:hanging="0"/>
      <w:jc w:val="both"/>
      <w:textAlignment w:val="auto"/>
    </w:pPr>
    <w:rPr>
      <w:b/>
      <w:color w:val="000000"/>
      <w:spacing w:val="-3"/>
      <w:sz w:val="24"/>
      <w:szCs w:val="28"/>
    </w:rPr>
  </w:style>
  <w:style w:type="paragraph" w:styleId="BodyText2">
    <w:name w:val="Body Text 2"/>
    <w:basedOn w:val="Normal"/>
    <w:qFormat/>
    <w:pPr>
      <w:suppressAutoHyphens w:val="true"/>
      <w:ind w:firstLine="720"/>
      <w:textAlignment w:val="auto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ind w:left="4956" w:firstLine="720"/>
      <w:jc w:val="both"/>
      <w:textAlignment w:val="auto"/>
    </w:pPr>
    <w:rPr>
      <w:rFonts w:eastAsia="Arial Unicode MS"/>
      <w:b/>
      <w:color w:val="000000"/>
      <w:spacing w:val="-3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47:00Z</dcterms:created>
  <dc:creator>Пользователь</dc:creator>
  <dc:description/>
  <dc:language>en-US</dc:language>
  <cp:lastModifiedBy>Силич</cp:lastModifiedBy>
  <cp:lastPrinted>2022-01-10T12:35:00Z</cp:lastPrinted>
  <dcterms:modified xsi:type="dcterms:W3CDTF">2024-01-16T07:04:00Z</dcterms:modified>
  <cp:revision>3</cp:revision>
  <dc:subject/>
  <dc:title/>
</cp:coreProperties>
</file>